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1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Про надання дозволу на скл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звіту з експертної грошової оц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128, 134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озглянувши </w:t>
      </w:r>
      <w:r>
        <w:rPr>
          <w:rFonts w:eastAsia="Times New Roman" w:cs="Times New Roman" w:ascii="Times New Roman" w:hAnsi="Times New Roman"/>
          <w:sz w:val="28"/>
          <w:szCs w:val="28"/>
        </w:rPr>
        <w:t>заяву гр. *********** ******** ********** від 27.06.2024 р. № К-6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ти дозвіл Вишнівській сільській раді на складання звіту з експертної грошової оцінки земельної ділянки 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,4759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а кадастровий номер </w:t>
      </w:r>
      <w:r>
        <w:rPr>
          <w:rFonts w:cs="Times New Roman" w:ascii="Times New Roman" w:hAnsi="Times New Roman"/>
          <w:sz w:val="28"/>
          <w:szCs w:val="28"/>
        </w:rPr>
        <w:t xml:space="preserve">0723380400:04:009:0237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розміщення та експлуатації будівель і споруд автомобільного транспорту та дорожнього господарства (код КВЦПЗ – 12.04), яка розташова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за межами населених пунктів Вишнівської сільської ради</w:t>
      </w:r>
      <w:r>
        <w:rPr>
          <w:rFonts w:cs="Times New Roman" w:ascii="Times New Roman" w:hAnsi="Times New Roman"/>
          <w:sz w:val="28"/>
          <w:szCs w:val="28"/>
          <w:lang w:eastAsia="zh-CN"/>
        </w:rPr>
        <w:t>, Ковельського району, Воли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типовий договір про оплату авансового внеску в рахунок оплати ціни земельної ділянки несільськогосподарського призначення, що передбачається до продажу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ому голові укласти 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. ************ ********* *********** </w:t>
      </w:r>
      <w:r>
        <w:rPr>
          <w:rFonts w:cs="Times New Roman" w:ascii="Times New Roman" w:hAnsi="Times New Roman"/>
          <w:sz w:val="28"/>
          <w:szCs w:val="28"/>
        </w:rPr>
        <w:t>договір про оплату авансового внеску</w:t>
      </w:r>
      <w:r>
        <w:rPr>
          <w:rFonts w:cs="Times New Roman CYR" w:ascii="Times New Roman CYR" w:hAnsi="Times New Roman CYR"/>
          <w:sz w:val="28"/>
          <w:szCs w:val="28"/>
        </w:rPr>
        <w:t xml:space="preserve"> в рахунок оплати ціни земельної ділянки несільськогосподарського призначення, що передбачається до продажу у розмірі 20% від нормативної грошової оцінки земельної ділянк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,4759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а кадастровий номер </w:t>
      </w:r>
      <w:r>
        <w:rPr>
          <w:rFonts w:cs="Times New Roman" w:ascii="Times New Roman" w:hAnsi="Times New Roman"/>
          <w:sz w:val="28"/>
          <w:szCs w:val="28"/>
        </w:rPr>
        <w:t>0723380400:04:009:0237</w:t>
      </w:r>
      <w:r>
        <w:rPr>
          <w:rFonts w:cs="Times New Roman" w:ascii="Times New Roman" w:hAnsi="Times New Roman"/>
          <w:sz w:val="28"/>
          <w:szCs w:val="28"/>
          <w:lang w:eastAsia="zh-CN"/>
        </w:rPr>
        <w:t>, яка становить 264 222 грн. 28 коп. (двісті шістдесят чотири тисячі двісті двадцять дві грн. 28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Style15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даток 1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 рішення сесії сільської рад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val="en-US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від 08.08.2024 року №51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87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val="en-US" w:eastAsia="ar-SA" w:bidi="uk-U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en-US" w:eastAsia="ar-SA" w:bidi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12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ТИПОВИЙ ДОГОВІ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про оплату авансового внеску в рахунок опла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ціни земельної ділянки несільськогосподарського призначенн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що передбачається до продаж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с. Вишнів                                       «___»__________ 20__ 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ТОРОН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торона 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Вишнівська сільська рада, в особі сільського голови Сущика Віктора Степановича, який діє на підставі Закону України «Про місцеве самоврядування в Україні», з однієї сторон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торона 2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__________________________, в особі ____________________, який(а) діє на підставі _____________________, з другої сторони, керуючись взаємною згодою та діючим законодавством України, уклали цей Договір про наступ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. Предмет Догово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1. Сторона 2 сплачує, а Сторона 1 приймає авансовий внесок в рахунок оплати ціни земельної ділянки несільськогосподарського призначення загальною площею _______га, кадастровий номер (___________________), яка розташована за адресою: 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2. Авансовий внесок використовується Стороною 1 для фінансування робіт з виготовлення відповідним суб’єктом оціночної діяльності звіту з експертної грошової оцінки земельної ділянки, що передбачається до продаж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3. Розмір авансового внеску визначений на основі витягу з нормативної грошової оцінки станом на момент укладання цього Договору з урахуванням розміру авансового внеску відповідно до площі земельної ділянки - ___% від нормативної грошової оцінки та становить _____ гривен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 Сума авансового внеску сплачується Стороною2 на рахунок Вишнівської сільської ради, відкритий у територіальному органі Державної казначейської служби України: р/р № ______________________, код ЄДРПОУ _____________, банк отримувача____________________, код платежу _________, призначення платежу: «</w:t>
      </w:r>
      <w:r>
        <w:rPr>
          <w:rFonts w:cs="Times New Roman" w:ascii="Times New Roman" w:hAnsi="Times New Roman"/>
          <w:sz w:val="28"/>
          <w:szCs w:val="28"/>
        </w:rPr>
        <w:t xml:space="preserve">Авансовий внесок в рахунок оплати вартості земельної ділянки несільськогосподарського призначення за адресою: ________________ (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___________________)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5. Сума авансового внеску має бути сплачена протягом _______________ днів з дня підписання цього Догово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Права і обов’язки Стор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1. Сторона 2 сплачує на рахунок Сторони 1, вказаний в п. 1.3., авансовий внесок з зазначенням у платіжному дорученні своїх реквізитів, номера і дати цього Договору та повної назви Сторони 1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2. У разі відмови Сторони 2 від укладення договору купівлі-продажу земельної ділянки авансовий внесок в рахунок оплати ціни земельної ділянки не повертаєть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.Строк дії Договору та відповідальність Стор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1. Строк дії договору починається з моменту його підписання Сторонами та закінчується з моменту підписання договору купівлі-продажу земельної ділян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2. Умови цього договору можуть бути змінені за взаємною згодою Сторі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3. За невиконання або неналежне виконання зобов’язань за цим Договором сторони несуть відповідальність згідно з законодавством та Договор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4. У випадках, не передбачених цим Договором, Сторони керуються нормами чинного законодав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5. Цей Договір складено у двох оригінальних примірниках, по одному для кожної із Сторі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.Юридичні адреси та реквізити Сторі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4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4379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торон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торон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Володимир  Салуха</cp:lastModifiedBy>
  <cp:lastPrinted>2024-08-21T12:37:00Z</cp:lastPrinted>
  <dcterms:modified xsi:type="dcterms:W3CDTF">2024-09-25T12:43:00Z</dcterms:modified>
  <cp:revision>93</cp:revision>
  <dc:subject/>
  <dc:title/>
</cp:coreProperties>
</file>