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Про надання дозволу на скла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звіту з експертної грошової оц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128, 134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розглянувши клопотання Машівського сільського споживчого товариства від 03.05.2024 року №П 1933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ати дозвіл Вишнівській сільській раді на складання звіту з експертної грошової оцінки земельної ділянки площею 0,0750 га кадастровий номер 0723380800:02:003:0003 для будівництва та обслуговування будівель торгівлі (код КВЦПЗ – 03.07), яка розташова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в с. Бережці, вул. Центральна, 12</w:t>
      </w:r>
      <w:r>
        <w:rPr>
          <w:rFonts w:cs="Times New Roman" w:ascii="Times New Roman" w:hAnsi="Times New Roman"/>
          <w:sz w:val="28"/>
          <w:szCs w:val="28"/>
          <w:lang w:eastAsia="zh-CN"/>
        </w:rPr>
        <w:t>, Ковельського району, Волин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типовий договір про оплату авансового внеску в рахунок оплати ціни земельної ділянки несільськогосподарського призначення, що передбачається до продажу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ому голові укласти з </w:t>
      </w:r>
      <w:r>
        <w:rPr>
          <w:rFonts w:cs="Times New Roman" w:ascii="Times New Roman" w:hAnsi="Times New Roman"/>
          <w:sz w:val="28"/>
          <w:szCs w:val="28"/>
          <w:lang w:eastAsia="zh-CN"/>
        </w:rPr>
        <w:t>Машівським сільським споживчим товариством</w:t>
      </w:r>
      <w:r>
        <w:rPr>
          <w:rFonts w:cs="Times New Roman" w:ascii="Times New Roman" w:hAnsi="Times New Roman"/>
          <w:sz w:val="28"/>
          <w:szCs w:val="28"/>
        </w:rPr>
        <w:t xml:space="preserve"> договір про оплату авансового внеску</w:t>
      </w:r>
      <w:r>
        <w:rPr>
          <w:rFonts w:cs="Times New Roman CYR" w:ascii="Times New Roman CYR" w:hAnsi="Times New Roman CYR"/>
          <w:sz w:val="28"/>
          <w:szCs w:val="28"/>
        </w:rPr>
        <w:t xml:space="preserve"> в рахунок оплати ціни земельної ділянки несільськогосподарського призначення, що передбачається до продажу у розмірі 20% від нормативної грошової оцінки земельної ділянки </w:t>
      </w:r>
      <w:r>
        <w:rPr>
          <w:rFonts w:cs="Times New Roman" w:ascii="Times New Roman" w:hAnsi="Times New Roman"/>
          <w:sz w:val="28"/>
          <w:szCs w:val="28"/>
          <w:lang w:eastAsia="zh-CN"/>
        </w:rPr>
        <w:t>площею 0,0750 га кадастровий номер 0723380800:02:003:0003, яка становить 169 651 грн. 68 коп. (сто шістдесят дев’ять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тисяч шістсот п'ятдесят одну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рн. 68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p>
      <w:pPr>
        <w:pStyle w:val="Style15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Додаток 1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до рішення сесії сільської рад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від 19.10.2023 року №41/7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87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  <w:lang w:eastAsia="ar-SA" w:bidi="uk-U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ar-SA" w:bidi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120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ТИПОВИЙ ДОГОВІ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про оплату авансового внеску в рахунок опла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ціни земельної ділянки несільськогосподарського призначенн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що передбачається до продаж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с. Вишнів                                       «___»__________ 20__ 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ТОРОН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торона 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: Вишнівська сільська рада, в особі сільського голови Сущика Віктора Степановича, який діє на підставі Закону України «Про місцеве самоврядування в Україні», з однієї сторон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торона 2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__________________________, в особі ____________________, який(а) діє на підставі _____________________, з другої сторони, керуючись взаємною згодою та діючим законодавством України, уклали цей Договір про наступн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. Предмет Договор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1. Сторона 2 сплачує, а Сторона 1 приймає авансовий внесок в рахунок оплати ціни земельної ділянки несільськогосподарського призначення загальною площею _______га, кадастровий номер (___________________), яка розташована за адресою: 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2. Авансовий внесок використовується Стороною 1 для фінансування робіт з виготовлення відповідним суб’єктом оціночної діяльності звіту з експертної грошової оцінки земельної ділянки, що передбачається до продаж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3. Розмір авансового внеску визначений на основі витягу з нормативної грошової оцінки станом на момент укладання цього Договору з урахуванням розміру авансового внеску відповідно до площі земельної ділянки - ___% від нормативної грошової оцінки та становить _____ гривен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4. Сума авансового внеску сплачується Стороною2 на рахунок Вишнівської сільської ради, відкритий у територіальному органі Державної казначейської служби України: р/р № ______________________, код ЄДРПОУ _____________, банк отримувача____________________, код платежу _________, призначення платежу: «</w:t>
      </w:r>
      <w:r>
        <w:rPr>
          <w:rFonts w:cs="Times New Roman" w:ascii="Times New Roman" w:hAnsi="Times New Roman"/>
          <w:sz w:val="28"/>
          <w:szCs w:val="28"/>
        </w:rPr>
        <w:t xml:space="preserve">Авансовий внесок в рахунок оплати вартості земельної ділянки несільськогосподарського призначення за адресою: ________________ (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___________________)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5. Сума авансового внеску має бути сплачена протягом _______________ днів з дня підписання цього Догово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.Права і обов’язки Сторі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1. Сторона 2 сплачує на рахунок Сторони 1, вказаний в п. 1.3., авансовий внесок з зазначенням у платіжному дорученні своїх реквізитів, номера і дати цього Договору та повної назви Сторони 1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2. У разі відмови Сторони 2 від укладення договору купівлі-продажу земельної ділянки авансовий внесок в рахунок оплати ціни земельної ділянки не повертаєть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3.Строк дії Договору та відповідальність Сторі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1. Строк дії договору починається з моменту його підписання Сторонами та закінчується з моменту підписання договору купівлі-продажу земельної ділян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2. Умови цього договору можуть бути змінені за взаємною згодою Сторі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3. За невиконання або неналежне виконання зобов’язань за цим Договором сторони несуть відповідальність згідно з законодавством та Договор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4. У випадках, не передбачених цим Договором, Сторони керуються нормами чинного законодав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5. Цей Договір складено у двох оригінальних примірниках, по одному для кожної із Сторі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.Юридичні адреси та реквізити Сторін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4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4379" w:hRule="atLeast"/>
        </w:trPr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Сторон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Сторон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3-10-31T15:28:00Z</cp:lastPrinted>
  <dcterms:modified xsi:type="dcterms:W3CDTF">2024-08-21T09:38:00Z</dcterms:modified>
  <cp:revision>82</cp:revision>
  <dc:subject/>
  <dc:title/>
</cp:coreProperties>
</file>