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их ділянок у постійне користування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ст.12, 56, 5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123 Земельного кодексу України, Указу Президента України від 07 червня 2021 року №228/2021 «Про деякі заходи щодо збереження та відтворення лісів» та п.34 ст. 26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 «Б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проектів землеустрою щодо відведення земельних ділянок </w:t>
      </w:r>
      <w:r>
        <w:rPr>
          <w:rFonts w:cs="Times New Roman" w:ascii="Times New Roman" w:hAnsi="Times New Roman"/>
          <w:sz w:val="28"/>
          <w:szCs w:val="28"/>
        </w:rPr>
        <w:t>для ведення лісового господа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3:1102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2,2677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3:1037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1,855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3:1036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3,4017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3:1105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,573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2:2822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,114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2:0346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,881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2:0347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8,714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2:0418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,335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2:0416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,005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2:0343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,087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600:04:001:0290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4,461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800:02:002:0624,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,050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2800:02:002:061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5,571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2800:02:002:061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3,16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2800:02:002:0615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223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2800:02:001:058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9,034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3300:03:001:324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4,314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3300:03:002:056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0,304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3300:03:002:057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5,149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3300:03:001:3246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6,828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1:045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67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280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9,769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1:044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5,684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1:046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7,77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66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0,587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66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6,80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66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6,298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66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76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70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0,853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706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0,294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665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,815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2:0666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5,658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6:050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7,239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6:052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,125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6:050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5,847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6:0525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1,868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5:0678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4,138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4700:04:005:067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1,304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6500:03:001:085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5,17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2:126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34,094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2:126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1,509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2:1277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4,023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2:1276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352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2:126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9,530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2:127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2,800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1:0445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0,278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1:045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3,287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7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5,7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5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6,301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8,088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5,47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62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6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3,795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58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8,175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6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6,681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6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476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6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,87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6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2,259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ий номер 0723387200:06:004:087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,571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з земель комунальної власності сільськогосподарського призначення за межами населених пунктів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ів землеустрою щодо відведення земельних ділянок провести у порядку визначеному ст. 50 Закону України «Про землеуст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проплати з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ів землеустрою щодо відведення земельних ділянок </w:t>
      </w:r>
      <w:r>
        <w:rPr>
          <w:rFonts w:cs="Times New Roman" w:ascii="Times New Roman" w:hAnsi="Times New Roman"/>
          <w:sz w:val="28"/>
          <w:szCs w:val="28"/>
        </w:rPr>
        <w:t>залучити кошти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Віктор СУЩИК</w:t>
      </w:r>
    </w:p>
    <w:p>
      <w:pPr>
        <w:pStyle w:val="Style16"/>
        <w:shd w:fill="FFFFFF" w:val="clear"/>
        <w:spacing w:lineRule="auto" w:line="240" w:before="24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тина Анатолій, 32342 </w:t>
      </w:r>
    </w:p>
    <w:sectPr>
      <w:type w:val="nextPage"/>
      <w:pgSz w:w="11906" w:h="16838"/>
      <w:pgMar w:left="1701" w:right="567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Тетяна Вегера</cp:lastModifiedBy>
  <cp:lastPrinted>2024-08-23T11:55:00Z</cp:lastPrinted>
  <dcterms:modified xsi:type="dcterms:W3CDTF">2024-08-23T08:56:00Z</dcterms:modified>
  <cp:revision>305</cp:revision>
  <dc:subject/>
  <dc:title/>
</cp:coreProperties>
</file>