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ru-RU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             </w:t>
      </w: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4510" cy="730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ИШНІВСЬКА СІЛЬСЬКА РАД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ru-RU"/>
        </w:rPr>
        <w:t>РОЗПОРЯДЖЕННЯ</w:t>
      </w:r>
    </w:p>
    <w:p>
      <w:pPr>
        <w:pStyle w:val="Normal"/>
        <w:rPr>
          <w:color w:val="333333"/>
          <w:szCs w:val="19"/>
          <w:lang w:eastAsia="uk-UA"/>
        </w:rPr>
      </w:pPr>
      <w:r>
        <w:rPr>
          <w:bCs/>
          <w:iCs/>
          <w:color w:val="000000"/>
          <w:sz w:val="28"/>
          <w:szCs w:val="20"/>
          <w:lang w:bidi="he-IL"/>
        </w:rPr>
        <w:t xml:space="preserve">«23» грудня  </w:t>
      </w:r>
      <w:r>
        <w:rPr>
          <w:bCs/>
          <w:iCs/>
          <w:color w:val="000000"/>
          <w:sz w:val="28"/>
          <w:szCs w:val="20"/>
          <w:lang w:val="ru-RU" w:bidi="he-IL"/>
        </w:rPr>
        <w:t>20</w:t>
      </w:r>
      <w:r>
        <w:rPr>
          <w:bCs/>
          <w:iCs/>
          <w:color w:val="000000"/>
          <w:sz w:val="28"/>
          <w:szCs w:val="20"/>
          <w:lang w:bidi="he-IL"/>
        </w:rPr>
        <w:t>24</w:t>
      </w:r>
      <w:r>
        <w:rPr>
          <w:bCs/>
          <w:iCs/>
          <w:color w:val="000000"/>
          <w:sz w:val="28"/>
          <w:szCs w:val="20"/>
          <w:lang w:val="ru-RU" w:bidi="he-IL"/>
        </w:rPr>
        <w:t xml:space="preserve"> рок</w:t>
      </w:r>
      <w:r>
        <w:rPr>
          <w:bCs/>
          <w:iCs/>
          <w:color w:val="000000"/>
          <w:sz w:val="28"/>
          <w:szCs w:val="20"/>
          <w:lang w:bidi="he-IL"/>
        </w:rPr>
        <w:t xml:space="preserve">у                 </w:t>
      </w:r>
      <w:r>
        <w:rPr>
          <w:bCs/>
          <w:iCs/>
          <w:color w:val="000000"/>
          <w:sz w:val="28"/>
          <w:szCs w:val="20"/>
          <w:lang w:val="ru-RU" w:bidi="he-IL"/>
        </w:rPr>
        <w:t>с.</w:t>
      </w:r>
      <w:r>
        <w:rPr>
          <w:bCs/>
          <w:iCs/>
          <w:color w:val="000000"/>
          <w:sz w:val="28"/>
          <w:szCs w:val="20"/>
          <w:lang w:bidi="he-IL"/>
        </w:rPr>
        <w:t xml:space="preserve"> </w:t>
      </w:r>
      <w:r>
        <w:rPr>
          <w:bCs/>
          <w:iCs/>
          <w:color w:val="000000"/>
          <w:sz w:val="28"/>
          <w:szCs w:val="20"/>
          <w:lang w:val="ru-RU" w:bidi="he-IL"/>
        </w:rPr>
        <w:t>Вишнів</w:t>
        <w:tab/>
      </w:r>
      <w:r>
        <w:rPr>
          <w:bCs/>
          <w:iCs/>
          <w:color w:val="000000"/>
          <w:sz w:val="28"/>
          <w:szCs w:val="20"/>
          <w:lang w:bidi="he-IL"/>
        </w:rPr>
        <w:t xml:space="preserve">                                    №428/01-03</w:t>
      </w:r>
    </w:p>
    <w:p>
      <w:pPr>
        <w:pStyle w:val="Normal"/>
        <w:ind w:right="-5" w:hanging="0"/>
        <w:rPr>
          <w:color w:val="333333"/>
          <w:szCs w:val="19"/>
          <w:lang w:val="en-US" w:eastAsia="en-US"/>
        </w:rPr>
      </w:pPr>
      <w:r>
        <w:rPr>
          <w:color w:val="333333"/>
          <w:szCs w:val="19"/>
          <w:lang w:val="en-US" w:eastAsia="en-US"/>
        </w:rPr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bookmarkStart w:id="0" w:name="_Hlk158126253"/>
      <w:r>
        <w:rPr>
          <w:b/>
          <w:bCs/>
          <w:color w:val="000000"/>
          <w:sz w:val="28"/>
          <w:szCs w:val="28"/>
          <w:lang w:eastAsia="en-US"/>
        </w:rPr>
        <w:t xml:space="preserve">Про розроблення змін до Стратегії розвитку </w:t>
      </w:r>
      <w:bookmarkStart w:id="1" w:name="_Hlk184113141"/>
      <w:r>
        <w:rPr>
          <w:b/>
          <w:bCs/>
          <w:color w:val="000000"/>
          <w:sz w:val="28"/>
          <w:szCs w:val="28"/>
          <w:lang w:eastAsia="en-US"/>
        </w:rPr>
        <w:t xml:space="preserve">Вишнівської  сільської територіальної  громади </w:t>
      </w:r>
      <w:bookmarkEnd w:id="1"/>
      <w:r>
        <w:rPr>
          <w:b/>
          <w:bCs/>
          <w:color w:val="000000"/>
          <w:sz w:val="28"/>
          <w:szCs w:val="28"/>
          <w:lang w:eastAsia="en-US"/>
        </w:rPr>
        <w:t xml:space="preserve">на  період  до 2030 року </w:t>
      </w:r>
      <w:r>
        <w:rPr>
          <w:b/>
          <w:bCs/>
          <w:sz w:val="28"/>
          <w:szCs w:val="28"/>
        </w:rPr>
        <w:t>(із перспективою дії до 2034 року)</w:t>
      </w:r>
      <w:r>
        <w:rPr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та розроблення Плану заходів з її реалізації на 2025- 2027 роки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42 Закону України «Про  місцеве самоврядування в Україні», у  зв’язку із необхідністю привести </w:t>
      </w:r>
      <w:r>
        <w:rPr>
          <w:sz w:val="28"/>
          <w:szCs w:val="28"/>
        </w:rPr>
        <w:t xml:space="preserve">Стратегію розвитку  </w:t>
      </w:r>
      <w:r>
        <w:rPr>
          <w:color w:val="000000"/>
          <w:sz w:val="28"/>
          <w:szCs w:val="28"/>
        </w:rPr>
        <w:t>Вишнівської сільської територіальної громади  на період до  2030 року</w:t>
      </w:r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у відповідність до Державної стратегії регіонального розвитку на 2021-2027 роки, затвердженої постановою Кабінету Міністрів України від 05.08.2020 №695, та Стратегії регіонального розвитку Волинської області на період до 2027 року, з врахуванням Указу Президента України від 30.09.2019 №722/2019 «Про Цілі сталого розвитку України на період до 2030 року», постанови Кабінету Міністрів України від 13.08.2024 №940 «Про внесення змін до Державної стратегії регіонального розвитку на 2021-2027 роки» та участі Вишнівської сільської  територіальної громади в проєкті «Стратегічне планування в українських громадах 2.0», який реалізовується Агенцією місцевого економічного розвитку Яворівщини в рамках Проєкту USAID «ГОВЕРЛА»: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uk-UA"/>
        </w:rPr>
        <w:t>Розробити зміни до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тегії розвит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ишнівської  сільської територіальної громади на  2030  </w:t>
      </w:r>
      <w:r>
        <w:rPr>
          <w:sz w:val="28"/>
          <w:szCs w:val="28"/>
          <w:lang w:eastAsia="en-US"/>
        </w:rPr>
        <w:t>(із перспективою дії до 2034 року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 розробити План заходів з її реалізації на 2025 - 2027 роки.</w:t>
      </w:r>
    </w:p>
    <w:p>
      <w:pPr>
        <w:pStyle w:val="DefaultStyl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Створити </w:t>
      </w:r>
      <w:bookmarkStart w:id="2" w:name="_Hlk158126325"/>
      <w:bookmarkStart w:id="3" w:name="_Hlk151717921"/>
      <w:r>
        <w:rPr>
          <w:color w:val="000000"/>
          <w:sz w:val="28"/>
          <w:szCs w:val="28"/>
        </w:rPr>
        <w:t xml:space="preserve">робочу групу з розробки змін до </w:t>
      </w:r>
      <w:bookmarkStart w:id="4" w:name="_Hlk185839476"/>
      <w:r>
        <w:rPr>
          <w:sz w:val="28"/>
          <w:szCs w:val="28"/>
        </w:rPr>
        <w:t xml:space="preserve">Стратегії розвитку </w:t>
      </w:r>
      <w:r>
        <w:rPr>
          <w:color w:val="000000"/>
          <w:sz w:val="28"/>
          <w:szCs w:val="28"/>
        </w:rPr>
        <w:t>Вишнівської сільської територіальної громади на період до  2030 року</w:t>
      </w:r>
      <w:bookmarkEnd w:id="4"/>
      <w:r>
        <w:rPr>
          <w:sz w:val="28"/>
          <w:szCs w:val="28"/>
        </w:rPr>
        <w:t xml:space="preserve"> (із перспективою дії до 2034) </w:t>
      </w:r>
      <w:r>
        <w:rPr>
          <w:color w:val="000000"/>
          <w:sz w:val="28"/>
          <w:szCs w:val="28"/>
        </w:rPr>
        <w:t>і розробки Плану заходів з її реалізації на 2025-2027 роки (далі – Робоча група) у складі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У разі персональних змін посадових осіб, що входять до складу Робочої групи, або їх відсутності у зв’язку з відпусткою, хворобою чи інших причин, посадові особи, які виконують їх обов’язки, входять до складу Робочої групи за посадами.</w:t>
      </w:r>
    </w:p>
    <w:p>
      <w:pPr>
        <w:pStyle w:val="DefaultStyl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твердити Положення про робочу з р</w:t>
      </w:r>
      <w:r>
        <w:rPr>
          <w:color w:val="000000"/>
          <w:kern w:val="0"/>
          <w:sz w:val="28"/>
          <w:szCs w:val="28"/>
          <w:lang w:eastAsia="uk-UA"/>
        </w:rPr>
        <w:t>озробки змін до</w:t>
      </w:r>
      <w:r>
        <w:rPr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Стратегії розвитку</w:t>
      </w:r>
      <w:r>
        <w:rPr>
          <w:color w:val="000000"/>
          <w:kern w:val="0"/>
          <w:sz w:val="28"/>
          <w:szCs w:val="28"/>
          <w:lang w:eastAsia="uk-UA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Вишнівської  сільської територіальної громади на  2030  (із перспективою дії до 2034 року)</w:t>
      </w:r>
      <w:r>
        <w:rPr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 xml:space="preserve">та розробити План заходів з її реалізації на 2025 - 2027 </w:t>
      </w:r>
      <w:r>
        <w:rPr>
          <w:color w:val="000000"/>
          <w:sz w:val="28"/>
          <w:szCs w:val="28"/>
        </w:rPr>
        <w:t>роки згідно з Додатком 2.</w:t>
      </w:r>
    </w:p>
    <w:p>
      <w:pPr>
        <w:pStyle w:val="DefaultStyl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Робочій групі </w:t>
      </w:r>
      <w:r>
        <w:rPr>
          <w:sz w:val="28"/>
          <w:szCs w:val="28"/>
        </w:rPr>
        <w:t xml:space="preserve">забезпечити підготовку змін для  розробки змін та подальшої розробки Плану заходів в термін до 15 липня 2025 року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End w:id="2"/>
      <w:r>
        <w:rPr>
          <w:sz w:val="28"/>
          <w:szCs w:val="28"/>
        </w:rPr>
        <w:t>6.Відділу з питань юридичного забезпечення ради, діловодства та проектно-інвестиційної діяльності 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ординацію дій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нести проєкт Стратегії зі змінами та Плану заходів у встановленому порядку на розгляд Вишнівської ради у термін до 01 вересня 2025 ро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ільський  голова                                                                             </w:t>
      </w:r>
      <w:r>
        <w:rPr>
          <w:b/>
          <w:sz w:val="28"/>
          <w:szCs w:val="28"/>
        </w:rPr>
        <w:t>Віктор СУЩ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відділ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Ірина Богуш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5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озпорядження сільського голови                             від 23.12.2024 р.№428/01-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бочої групи  з розробки змін </w:t>
      </w:r>
      <w:r>
        <w:rPr>
          <w:b/>
          <w:sz w:val="28"/>
          <w:szCs w:val="28"/>
        </w:rPr>
        <w:t xml:space="preserve">Стратегії розвитку  </w:t>
      </w:r>
      <w:r>
        <w:rPr>
          <w:b/>
          <w:color w:val="000000"/>
          <w:sz w:val="28"/>
          <w:szCs w:val="28"/>
        </w:rPr>
        <w:t>Вишнівської сільської територіальної громади  на період до  2030 року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із перспективою дії до 2034 року)</w:t>
      </w:r>
      <w:r>
        <w:rPr>
          <w:b/>
          <w:sz w:val="28"/>
          <w:szCs w:val="28"/>
        </w:rPr>
        <w:t xml:space="preserve"> і розробки Плану заходів з її реалізації на 2025-202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37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лова робочої групи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ктор СУЩИ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ільський голова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</w:t>
            </w:r>
            <w:r>
              <w:rPr>
                <w:b/>
                <w:bCs/>
                <w:sz w:val="27"/>
                <w:szCs w:val="27"/>
              </w:rPr>
              <w:t>Секретар Робочої групи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рина БОГУШ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відділу з питань юридичного забезпечення ради, діловодства та проектно-інвестиційної діяльності </w:t>
            </w:r>
          </w:p>
        </w:tc>
      </w:tr>
      <w:tr>
        <w:trPr>
          <w:trHeight w:val="6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и Робочої групи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на ФЕДОНЧУ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ший заступник сільського голови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тяна СКЛЯНЧУ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ідний спеціаліст відділу з питань юридичного забезпечення ради, діловодства та проектно-інвестиційної діяльності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ія СОЛОДУХ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о. начальника відділу містобудування, архітектури, житлово-комунального господарства та цивільного захисту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ія СУХ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гуманітарного відділу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ов ЮЩУ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фінансового відділу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ій ДИТИ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відділу з питань земельних ресурсів, кадастру та екологічної безпеки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тяна ТОМЧУК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чальник відділу «Центр надання адміністративних послуг»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КОЛЧЕВ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о. директора КУ «Центр НСП», дружина військовослужбовця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тяна МІЩУК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 Молодіжної ради  при Вишнівській сільській раді 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терина БОГОМАЗ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екретар Молодіжної ради при Вишнівській сільській раді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ія ЯКИМЛЮ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а молодіжної ради  (за згодою)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ія РЯПИ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 « Наша файна громада» (за згодою)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талія ПОДЛОЖНЮК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 ГО «Наша файна громада» (за згодою) 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лодимир САЛУХА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ний спеціаліст відділу бухгалтерського обліку та звітності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Тетяна СИДНЯ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ловний спеціаліст  відділу з питань юридичного забезпечення ради, діловодства та проектно-інвестиційної діяльності 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ла КАЦІМ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лова  ради ВПО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РОМАНЮ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етеран війни,  депутат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на КРЕЦ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утат Вишнівської сільської ради  (за згодою)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ікторія КАПІТАНЮК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ашівського ліцею (за згодою) Вишнівської сільської ради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ій ВАСИЛЬЧУ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тор Римачівського ліцею Вишнівської сільської ради  (за згодою)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юдмила БИЛІНСЬКА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льдшер Вишнівської амбулаторії загальної практики сімейної медицини 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димир ГВІЗД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приємець, депутат 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тяна ТРОФИМУ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приємець (за згодою)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ГА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жина демобілізованого військовослужбовця ( за згодою)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редставник Проєкту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USAID </w:t>
            </w:r>
            <w:r>
              <w:rPr>
                <w:color w:val="000000"/>
                <w:sz w:val="27"/>
                <w:szCs w:val="27"/>
              </w:rPr>
              <w:t>«Говерла» (за згодою)</w:t>
            </w:r>
          </w:p>
        </w:tc>
      </w:tr>
    </w:tbl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  <w:bookmarkEnd w:id="3"/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зпорядження сільського голов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23.12.2024 року №428/01-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НЯ</w:t>
      </w:r>
    </w:p>
    <w:p>
      <w:pPr>
        <w:pStyle w:val="3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робочу групу з  розробки  змін до Стратегії розвитку </w:t>
      </w:r>
      <w:r>
        <w:rPr>
          <w:b/>
          <w:bCs/>
          <w:color w:val="000000"/>
          <w:szCs w:val="28"/>
        </w:rPr>
        <w:t>Вишнівської сільської територіальної громади  на період до  2030 року</w:t>
      </w:r>
      <w:r>
        <w:rPr>
          <w:b/>
          <w:bCs/>
          <w:szCs w:val="28"/>
        </w:rPr>
        <w:t xml:space="preserve">  </w:t>
      </w:r>
      <w:bookmarkStart w:id="5" w:name="_Hlk186095224"/>
      <w:r>
        <w:rPr>
          <w:b/>
          <w:bCs/>
          <w:szCs w:val="28"/>
        </w:rPr>
        <w:t>(із перспективою дії до 2034 року)</w:t>
      </w:r>
      <w:bookmarkEnd w:id="5"/>
      <w:r>
        <w:rPr>
          <w:b/>
          <w:bCs/>
          <w:szCs w:val="28"/>
        </w:rPr>
        <w:t xml:space="preserve"> і розробки Плану заходів з її реалізації на 2025-2027 роки</w:t>
      </w:r>
    </w:p>
    <w:p>
      <w:pPr>
        <w:pStyle w:val="32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гальні положення</w:t>
      </w:r>
    </w:p>
    <w:p>
      <w:pPr>
        <w:pStyle w:val="32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Робоча група з актуалізації Стратегії розвитку </w:t>
      </w:r>
      <w:r>
        <w:rPr>
          <w:color w:val="000000"/>
          <w:szCs w:val="28"/>
        </w:rPr>
        <w:t xml:space="preserve">Вишнівської сільської територіальної громади  на період до  2030 року ( з перспективою дії до 2034 року) </w:t>
      </w:r>
      <w:r>
        <w:rPr>
          <w:szCs w:val="28"/>
        </w:rPr>
        <w:t xml:space="preserve"> і розробки Плану заходів з її реалізації на 2025-2027 роки (далі – Робоча група) створюється з метою напрацювання змін до Стратегії розвитку </w:t>
      </w:r>
      <w:r>
        <w:rPr>
          <w:color w:val="000000"/>
          <w:szCs w:val="28"/>
        </w:rPr>
        <w:t xml:space="preserve">Вишнівської сільської територіальної громади на період до 2030 року (з перспективою дії до 2034 року) </w:t>
      </w:r>
      <w:r>
        <w:rPr>
          <w:szCs w:val="28"/>
        </w:rPr>
        <w:t xml:space="preserve"> (далі – Стратегія розвитку) і розробки Плану заходів з її реалізації на 2025-2027 роки. </w:t>
      </w:r>
    </w:p>
    <w:p>
      <w:pPr>
        <w:pStyle w:val="32"/>
        <w:ind w:firstLine="708"/>
        <w:jc w:val="both"/>
        <w:rPr/>
      </w:pPr>
      <w:r>
        <w:rPr>
          <w:szCs w:val="28"/>
        </w:rPr>
        <w:t xml:space="preserve">Склад робочої групи затверджується розпорядженням  сільського голови. </w:t>
      </w:r>
    </w:p>
    <w:p>
      <w:pPr>
        <w:pStyle w:val="32"/>
        <w:ind w:firstLine="708"/>
        <w:jc w:val="both"/>
        <w:rPr>
          <w:szCs w:val="28"/>
        </w:rPr>
      </w:pPr>
      <w:r>
        <w:rPr>
          <w:szCs w:val="28"/>
        </w:rPr>
        <w:t>Робоча група працює постійно, на засадах повної добровільності, самовідданості та безкорисливості. Засідання Робочої групи проводяться у форматі засідань, які вважаються правомочними у разі участі в них не менше як половини затвердженого складу. У разі необхідності, засідання Робочої групи або участь її членів можуть проводитися як в офлайн, так і в онлайн-режимі.</w:t>
      </w:r>
    </w:p>
    <w:p>
      <w:pPr>
        <w:pStyle w:val="32"/>
        <w:ind w:firstLine="720"/>
        <w:rPr>
          <w:b/>
          <w:b/>
          <w:szCs w:val="28"/>
        </w:rPr>
      </w:pPr>
      <w:r>
        <w:rPr>
          <w:b/>
          <w:szCs w:val="28"/>
        </w:rPr>
        <w:t>2. Функції Робочої групи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 xml:space="preserve">Робоча група в процесі своєї діяльності: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визначає напрями і пріоритети своєї роботи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Cs w:val="28"/>
        </w:rPr>
        <w:t xml:space="preserve">розробляє проєкт бачення актуалізації Стратегії розвитку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проводить економічні  дослідження  та  фінансово-технічний аналіз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проводить аналіз сильних та слабких сторін, можливостей та загроз у розвитку громади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визначає пріоритетні напрямки економічного, соціального та культурного розвитку громади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розробляє зміни для стратегічних, операційних цілей та завдань з реалізації Стратегії розвитку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Cs w:val="28"/>
        </w:rPr>
        <w:t xml:space="preserve">проводить опитування  серед мешканців громади з метою накопичення  пропозицій щодо включення в План заходів з реалізації  Стратегії розвитку </w:t>
      </w:r>
      <w:r>
        <w:rPr>
          <w:color w:val="000000"/>
          <w:szCs w:val="28"/>
        </w:rPr>
        <w:t xml:space="preserve">Вишнівської сільської територіальної громади  на період до 2030 року (з перспективою дії до 2034 року) </w:t>
      </w:r>
      <w:r>
        <w:rPr>
          <w:szCs w:val="28"/>
        </w:rPr>
        <w:t xml:space="preserve"> (далі – План заходів)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узагальнює і оцінює результати опитування з метою включення їх в  План заходів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організовує  роботи  по  підготовці  інформаційних  документів  з  переліком і описом проєктів до Плану заходів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розробляє перелік проєктів, в т.ч. враховуючи пропозиції мешканців громади, строки їх виконання та перелік відповідальних виконавців для включення їх в План заходів, 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організовує роботу з засобами  масової  інформації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залучає  до   роботи   фахівців та спеціалістів  з обговорюваних  питань;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ймає участь у розробці та подає проєкт Стратегії розвитку зі змінами та План заходів на затвердження  Вишнівській сільській раді.  </w:t>
      </w:r>
    </w:p>
    <w:p>
      <w:pPr>
        <w:pStyle w:val="32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У разі персональних змін посадових осіб, які входять до складу Робочої групи, або їх відсутності у зв’язку із відпусткою, хворобою чи з інших причин, посадові особи, які виконують їх обов’язки, входять до складу Робочої групи за посадам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 Повноваження Робочої груп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 xml:space="preserve">Організація роботи Робочої групи покладається на голову Робочої групи. Голова веде засідання групи, дає доручення членам групи, представляє групу у відносинах з іншими органами, об’єднаннями громадян, підприємств, установ та організацій, організовує роботу по реалізації висновків та рекомендацій Робочої групи. Секретар  скликає засідання робочої групи та веде протокол засідань. Засідання  є правомочним, якщо в його роботі бере участь не менш як половина від загального складу Робочої групи. 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За результатами розгляду і вивчення питань Робоча група готує висновки і рекомендації. Висновки і рекомендації Робочою групою приймаються за взаємною згодою членів групи (консенсусом), які приймають участь у засіданні і підписуються головою Робочої групи, Протокол засідань Робочої групи підписується головою та секретарем  робочої груп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має право: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ab/>
        <w:t>- отримувати інформацію, необхідну для розробки змін до Стратегії розвитку, в організаціях, установах громади, незалежно від їх відомчого підпорядкування, форми власності та господарювання, а також у виконавчих органах  сільської ради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ab/>
        <w:t>- проводити опитування громадян чи проводити іншу діяльність по вивченню громадської думки щодо  розробки змін до Стратегії розвитку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ab/>
        <w:t>- проводити роз’яснювальну роботу серед мешканців громади з питань розробки змін до  Стратегії розвитку та значення її необхідності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ab/>
        <w:t>- вносити виконавчому комітету Вишнівської сільської ради пропозиції щодо розгляду питань, які необхідно вирішити з метою покращення соціально-економічної ситуації в громаді в межах  розробки змін до Стратегії розвитку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робляти та узгоджувати проєкти договорів, пов'язаних з  розробкою змін до Стратегії розвит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993"/>
        <w:rPr/>
      </w:pPr>
      <w:r>
        <w:rPr>
          <w:sz w:val="28"/>
          <w:szCs w:val="28"/>
        </w:rPr>
        <w:tab/>
        <w:tab/>
        <w:tab/>
        <w:t xml:space="preserve">               </w:t>
      </w:r>
      <w:r>
        <w:rPr>
          <w:b/>
          <w:bCs/>
          <w:sz w:val="28"/>
          <w:szCs w:val="28"/>
        </w:rPr>
        <w:t>4. Обов'язки Робочої групи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Робочої групи виконують доручення голови групи в межах завдань Стратегії розвитку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, що стосується виконання завдань Стратегії розвитку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                           </w:t>
      </w:r>
      <w:r>
        <w:rPr>
          <w:b/>
          <w:bCs/>
          <w:sz w:val="28"/>
          <w:szCs w:val="28"/>
        </w:rPr>
        <w:t>Віктор СУЩИ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ий текст 2"/>
    <w:basedOn w:val="Normal"/>
    <w:qFormat/>
    <w:pPr>
      <w:jc w:val="center"/>
    </w:pPr>
    <w:rPr/>
  </w:style>
  <w:style w:type="paragraph" w:styleId="32">
    <w:name w:val="Основни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4:00Z</dcterms:created>
  <dc:creator>Lara</dc:creator>
  <dc:description/>
  <cp:keywords/>
  <dc:language>en-US</dc:language>
  <cp:lastModifiedBy>Ірина Богуш</cp:lastModifiedBy>
  <cp:lastPrinted>2024-12-30T08:57:00Z</cp:lastPrinted>
  <dcterms:modified xsi:type="dcterms:W3CDTF">2024-12-30T07:05:00Z</dcterms:modified>
  <cp:revision>3</cp:revision>
  <dc:subject/>
  <dc:title/>
</cp:coreProperties>
</file>