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color w:val="003366"/>
          <w:sz w:val="32"/>
          <w:szCs w:val="32"/>
          <w:lang w:eastAsia="ru-RU"/>
        </w:rPr>
      </w:pPr>
      <w:r>
        <w:rPr>
          <w:rFonts w:cs="Times New Roman" w:ascii="Bookman Old Style" w:hAnsi="Bookman Old Style"/>
          <w:color w:val="003366"/>
          <w:sz w:val="32"/>
          <w:szCs w:val="32"/>
          <w:lang w:eastAsia="ru-RU"/>
        </w:rPr>
      </w:r>
    </w:p>
    <w:p>
      <w:pPr>
        <w:pStyle w:val="Normal"/>
        <w:jc w:val="center"/>
        <w:rPr>
          <w:rFonts w:ascii="Bookman Old Style" w:hAnsi="Bookman Old Style" w:cs="Times New Roman"/>
          <w:color w:val="003366"/>
          <w:sz w:val="32"/>
          <w:szCs w:val="32"/>
          <w:lang w:val="ru-RU" w:eastAsia="ru-RU"/>
        </w:rPr>
      </w:pPr>
      <w:r>
        <w:rPr>
          <w:rFonts w:cs="Times New Roman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5257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ВИШНІВСЬКА СІЛЬ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56</w:t>
      </w: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</w:t>
      </w: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Р І Ш Е Н Н Я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10"/>
        <w:gridCol w:w="3150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_10 груд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року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/3</w:t>
            </w:r>
          </w:p>
        </w:tc>
      </w:tr>
    </w:tbl>
    <w:p>
      <w:pPr>
        <w:pStyle w:val="Normal"/>
        <w:shd w:fill="FFFFFF" w:val="clear"/>
        <w:spacing w:before="0" w:after="225"/>
        <w:textAlignment w:val="baseline"/>
        <w:rPr>
          <w:rFonts w:ascii="ProbaPro;Times New Roman" w:hAnsi="ProbaPro;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robaPro;Times New Roman" w:hAnsi="ProbaPro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затвердження Програми  забезпечення житлом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ітей-сиріт, дітей, позбавлених батьківського піклування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 осіб з їх числа на 2025-2027 роки в новій редакції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26, 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у України «Про місцеве самоврядування в Україні», статей 7, 32,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у України «Про житловий фонд соціального призначення», Закону України «Про охорону дитинства» постанови Кабінету Міністрів України від 24.09.2008р. №866 «Питання діяльності органів опіки та піклування, пов’язаної із захистом прав дитини», постанови Кабінету Міністрів Україн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21 р.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метою забезпечення житлом і поліпшення житлових умов дітей-сиріт, дітей, позбавлених батьківського піклування, та осіб з їх числа, враховуючи висновок постійної комісії з питань  законності, депутатської діяльності та е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іль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Програму забезпечення житлом дітей-сирі та дітей, позбавлених батьківського піклування, та осіб з їх числа, на 2025 - 2027 роки (далі – Програма) в новій редакції, згідно додатку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інансовому відділу Вишнівської сільської ради передбачити фінансування заходів Програми, виходячи з можливостей бюдж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остійн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ісію з питань планування фінансів, бюджету та соціально-економічного розвит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ільський голо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Віктор СУЩ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огуш Ірина 32342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048" w:gutter="0" w:header="0" w:top="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5:00Z</dcterms:created>
  <dc:creator/>
  <dc:description/>
  <cp:keywords/>
  <dc:language>en-US</dc:language>
  <cp:lastModifiedBy>Володимир  Салуха</cp:lastModifiedBy>
  <cp:lastPrinted>2021-12-15T11:38:00Z</cp:lastPrinted>
  <dcterms:modified xsi:type="dcterms:W3CDTF">2024-12-30T13:10:00Z</dcterms:modified>
  <cp:revision>14</cp:revision>
  <dc:subject/>
  <dc:title/>
</cp:coreProperties>
</file>