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сідання постійної комісії сільської ради з питань планування фінансів , бюджету та соціально -економічного розвитку </w:t>
      </w:r>
    </w:p>
    <w:p>
      <w:pPr>
        <w:pStyle w:val="Normal"/>
        <w:jc w:val="center"/>
        <w:rPr>
          <w:rFonts w:eastAsia="Aptos"/>
          <w:kern w:val="2"/>
          <w:sz w:val="28"/>
          <w:szCs w:val="28"/>
          <w:lang w:eastAsia="en-US"/>
        </w:rPr>
      </w:pPr>
      <w:r>
        <w:rPr>
          <w:rFonts w:eastAsia="Aptos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травня   2025 року                                                                  с.Виш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аток засідання о 10.3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ні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лова комісії - Гвізда Володимир Олексій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чук Тетяна Іван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як Тетяна Івані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авець Микола Миколай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ости старостинських округів сіль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Мандрика Любов Павл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Ягодинець Андрій 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Самолюк Іван Андр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ітрук Юрій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асейко Тетяна Володими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щук Любов Вікторівна - </w:t>
      </w:r>
      <w:bookmarkStart w:id="0" w:name="_Hlk198302052"/>
      <w:r>
        <w:rPr>
          <w:sz w:val="28"/>
          <w:szCs w:val="28"/>
        </w:rPr>
        <w:t>начальник фінансового відділу Вишнівської сільської ради;</w:t>
      </w:r>
    </w:p>
    <w:p>
      <w:pPr>
        <w:pStyle w:val="Normal"/>
        <w:rPr/>
      </w:pPr>
      <w:bookmarkEnd w:id="0"/>
      <w:r>
        <w:rPr>
          <w:sz w:val="28"/>
          <w:szCs w:val="28"/>
        </w:rPr>
        <w:t>Вегера Тетяна Олексіївна – секретар сільської ради;</w:t>
      </w:r>
    </w:p>
    <w:p>
      <w:pPr>
        <w:pStyle w:val="Normal"/>
        <w:rPr/>
      </w:pPr>
      <w:r>
        <w:rPr>
          <w:sz w:val="28"/>
          <w:szCs w:val="28"/>
        </w:rPr>
        <w:t>Булавчук Любов Ярославівна – головний бухгалтер сільської ради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Богуш Ірина Валентинівна – начальник відділу</w:t>
      </w:r>
      <w:r>
        <w:rPr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 з питань юридичного забезпечення ради, діловодства та проєктно-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сутні члени комісії – Поліщук Анатолій Святославович, який проходить службу в ЗСУ, Трофимук Іван Василь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єстрація членів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_Hlk198293147"/>
      <w:bookmarkStart w:id="2" w:name="_Hlk195712841"/>
      <w:bookmarkEnd w:id="1"/>
      <w:bookmarkEnd w:id="2"/>
      <w:r>
        <w:rPr>
          <w:sz w:val="28"/>
          <w:szCs w:val="28"/>
        </w:rPr>
        <w:t>Про внесення змін до Програми захисту населення і територій від надзвичайних ситуацій техногенного та природного характеру на території Вишнівської сільської ради протягом 2021 – 2025 рок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_Hlk198293147"/>
      <w:bookmarkEnd w:id="3"/>
      <w:r>
        <w:rPr>
          <w:color w:val="212529"/>
          <w:sz w:val="28"/>
          <w:szCs w:val="28"/>
          <w:lang w:eastAsia="uk-UA"/>
        </w:rPr>
        <w:t>Про затвердження Програми</w:t>
      </w:r>
      <w:r>
        <w:rPr>
          <w:sz w:val="28"/>
          <w:szCs w:val="28"/>
          <w:lang w:eastAsia="uk-UA"/>
        </w:rPr>
        <w:t xml:space="preserve"> цивільного захисту населення і територій від надзвичайних ситуацій техногенного та природного характеру Вишнівської сільської ради на 2025-2027 роки новій реда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4" w:name="_Hlk198295963"/>
      <w:r>
        <w:rPr>
          <w:sz w:val="28"/>
          <w:szCs w:val="28"/>
        </w:rPr>
        <w:t>Про  затвердження Програми Благоустрій населених пунктів Вишнівської сільської ради на 2025-2027 роки в новій редакції</w:t>
      </w:r>
      <w:bookmarkEnd w:id="4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щодо забезпечення особистої безпеки громадян, підтримання публічного порядку та публічної безпеки, в т.ч. безпеки дорожнього руху, а також протидії злочинності на  території  Вишнівської територіальної громади на</w:t>
      </w:r>
      <w:r>
        <w:rPr>
          <w:iCs/>
          <w:sz w:val="28"/>
          <w:szCs w:val="28"/>
        </w:rPr>
        <w:t xml:space="preserve"> 2024 - 2025 ро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5" w:name="_Hlk198296140"/>
      <w:bookmarkEnd w:id="5"/>
      <w:r>
        <w:rPr>
          <w:sz w:val="28"/>
          <w:szCs w:val="28"/>
        </w:rPr>
        <w:t>Про затвердження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-2026 ро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6" w:name="_Hlk198296140"/>
      <w:bookmarkStart w:id="7" w:name="_Hlk198296563"/>
      <w:bookmarkEnd w:id="6"/>
      <w:bookmarkEnd w:id="7"/>
      <w:r>
        <w:rPr>
          <w:sz w:val="28"/>
          <w:szCs w:val="28"/>
        </w:rPr>
        <w:t>Про внесення змін Комплексної Програми протидії корупційним та терористичним проявам у Вишнівській  сільській раді  на 2021-2025 ро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8" w:name="_Hlk198296563"/>
      <w:bookmarkEnd w:id="8"/>
      <w:r>
        <w:rPr>
          <w:rFonts w:eastAsia="Calibri"/>
          <w:sz w:val="28"/>
          <w:szCs w:val="28"/>
          <w:lang w:val="ru-RU"/>
        </w:rPr>
        <w:t>Про виділення матеріальної допомоги з сільського бюдже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но-кошторисної  документації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реконструкції  шко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ди від 23.12.2024 року №57/8</w:t>
        <w:tab/>
        <w:t>«Про бюджет Вишнівської сільської територіальної громади на 2025 рі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9" w:name="_Hlk195712841"/>
      <w:bookmarkStart w:id="10" w:name="_Hlk198302715"/>
      <w:bookmarkEnd w:id="9"/>
      <w:bookmarkEnd w:id="10"/>
      <w:r>
        <w:rPr>
          <w:sz w:val="28"/>
          <w:szCs w:val="28"/>
        </w:rPr>
        <w:t>Про закупівлю та безоплатну передачу  товаро-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98302715"/>
      <w:bookmarkStart w:id="12" w:name="_Hlk198302715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ЛУХА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3" w:name="_Hlk198295750"/>
      <w:bookmarkEnd w:id="13"/>
      <w:r>
        <w:rPr>
          <w:b/>
          <w:sz w:val="28"/>
          <w:szCs w:val="28"/>
        </w:rPr>
        <w:t>1.</w:t>
        <w:tab/>
        <w:t>Про внесення змін до Програми захисту населення і територій від надзвичайних ситуацій техногенного та природного характеру на території Вишнівської сільської ради протягом 2021 – 2025 ро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uk-UA"/>
        </w:rPr>
      </w:pPr>
      <w:r>
        <w:rPr>
          <w:rFonts w:cs="Times New Roman" w:ascii="Times New Roman" w:hAnsi="Times New Roman"/>
          <w:bCs w:val="false"/>
        </w:rPr>
        <w:t>ВИСТУПИ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огуш Ірина Валентинівна – начальник відділу</w:t>
      </w:r>
      <w:r>
        <w:rPr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переліком змін до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внести зміни </w:t>
      </w:r>
      <w:r>
        <w:rPr>
          <w:sz w:val="28"/>
          <w:szCs w:val="28"/>
          <w:lang w:eastAsia="uk-UA"/>
        </w:rPr>
        <w:t xml:space="preserve">до </w:t>
      </w:r>
      <w:r>
        <w:rPr>
          <w:bCs/>
          <w:sz w:val="28"/>
          <w:szCs w:val="28"/>
        </w:rPr>
        <w:t>Програми захисту населення і територій від надзвичайних ситуацій техногенного та природного характеру на території Вишнівської сільської ради протягом 2021 – 2025 рокі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4" w:name="_Hlk198295750"/>
      <w:bookmarkStart w:id="15" w:name="_Hlk198295678"/>
      <w:bookmarkStart w:id="16" w:name="_Hlk198293215"/>
      <w:bookmarkEnd w:id="14"/>
      <w:bookmarkEnd w:id="15"/>
      <w:r>
        <w:rPr>
          <w:b/>
          <w:sz w:val="28"/>
          <w:szCs w:val="28"/>
        </w:rPr>
        <w:t>2.</w:t>
        <w:tab/>
      </w:r>
      <w:r>
        <w:rPr>
          <w:b/>
          <w:bCs/>
          <w:color w:val="212529"/>
          <w:sz w:val="28"/>
          <w:szCs w:val="28"/>
          <w:lang w:eastAsia="uk-UA"/>
        </w:rPr>
        <w:t>Про затвердження Програми</w:t>
      </w:r>
      <w:r>
        <w:rPr>
          <w:b/>
          <w:bCs/>
          <w:sz w:val="28"/>
          <w:szCs w:val="28"/>
          <w:lang w:eastAsia="uk-UA"/>
        </w:rPr>
        <w:t xml:space="preserve"> </w:t>
      </w:r>
      <w:bookmarkStart w:id="17" w:name="_Hlk198295836"/>
      <w:r>
        <w:rPr>
          <w:b/>
          <w:bCs/>
          <w:sz w:val="28"/>
          <w:szCs w:val="28"/>
          <w:lang w:eastAsia="uk-UA"/>
        </w:rPr>
        <w:t>цивільного захисту населення і територій від надзвичайних ситуацій техногенного та природного характеру Вишнівської сільської ради на 2025-2027 роки новій редакції</w:t>
      </w:r>
      <w:bookmarkEnd w:id="17"/>
      <w:r>
        <w:rPr>
          <w:b/>
          <w:bCs/>
          <w:sz w:val="28"/>
          <w:szCs w:val="28"/>
          <w:lang w:eastAsia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uk-UA"/>
        </w:rPr>
      </w:pPr>
      <w:r>
        <w:rPr>
          <w:rFonts w:cs="Times New Roman" w:ascii="Times New Roman" w:hAnsi="Times New Roman"/>
          <w:bCs w:val="false"/>
        </w:rPr>
        <w:t>ВИСТУПИ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огуш Ірина Валентинівна – начальник відділу</w:t>
      </w:r>
      <w:r>
        <w:rPr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переліком змін до Програм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/>
          <w:b/>
          <w:bCs/>
          <w:color w:val="000000"/>
          <w:lang w:val="en-US" w:eastAsia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затвердити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 xml:space="preserve">Програму </w:t>
      </w:r>
      <w:r>
        <w:rPr>
          <w:sz w:val="28"/>
          <w:szCs w:val="28"/>
          <w:lang w:eastAsia="uk-UA"/>
        </w:rPr>
        <w:t>цивільного захисту населення і територій від надзвичайних ситуацій техногенного та природного характеру Вишнівської сільської ради на 2025-2027 роки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bookmarkStart w:id="18" w:name="_Hlk198296014"/>
      <w:bookmarkEnd w:id="18"/>
      <w:r>
        <w:rPr>
          <w:b/>
          <w:bCs/>
          <w:color w:val="212529"/>
          <w:sz w:val="28"/>
          <w:szCs w:val="28"/>
          <w:lang w:eastAsia="uk-UA"/>
        </w:rPr>
        <w:t xml:space="preserve">3. </w:t>
      </w:r>
      <w:r>
        <w:rPr>
          <w:b/>
          <w:bCs/>
          <w:sz w:val="28"/>
          <w:szCs w:val="28"/>
        </w:rPr>
        <w:t>Про  затвердження Програми Благоустрій населених пунктів Вишнівської сільської ради на 2025-2027 роки в новій редакції.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uk-UA"/>
        </w:rPr>
      </w:pPr>
      <w:r>
        <w:rPr>
          <w:rFonts w:cs="Times New Roman" w:ascii="Times New Roman" w:hAnsi="Times New Roman"/>
          <w:bCs w:val="false"/>
        </w:rPr>
        <w:t>ВИСТУПИ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огуш Ірина Валентинівна – начальник відділу</w:t>
      </w:r>
      <w:r>
        <w:rPr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переліком змін до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затвердити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 xml:space="preserve">Програму </w:t>
      </w:r>
      <w:r>
        <w:rPr>
          <w:sz w:val="28"/>
          <w:szCs w:val="28"/>
        </w:rPr>
        <w:t>Благоустрій населених пунктів Вишнівської сільської ради на 2025-2027 роки в новій ред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9" w:name="_Hlk198296014"/>
      <w:bookmarkEnd w:id="19"/>
      <w:r>
        <w:rPr>
          <w:b/>
          <w:bCs/>
          <w:color w:val="212529"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</w:rPr>
        <w:t>4.</w:t>
        <w:tab/>
        <w:t>Про внесення змін до Програми щодо забезпечення особистої безпеки громадян, підтримання публічного порядку та публічної безпеки, в т.ч. безпеки дорожнього руху, а також протидії злочинності на  території  Вишнівської територіальної громади на 2024 - 2025 рок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uk-UA"/>
        </w:rPr>
      </w:pPr>
      <w:r>
        <w:rPr>
          <w:rFonts w:cs="Times New Roman" w:ascii="Times New Roman" w:hAnsi="Times New Roman"/>
          <w:bCs w:val="false"/>
        </w:rPr>
        <w:t>ВИСТУПИ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огуш Ірина Валентинівна – начальник відділу</w:t>
      </w:r>
      <w:r>
        <w:rPr>
          <w:rFonts w:cs="Times New Roman" w:ascii="Times New Roman" w:hAnsi="Times New Roman"/>
          <w:b w:val="false"/>
          <w:bCs w:val="false"/>
          <w:color w:val="000000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переліком змін до Програм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/>
          <w:b/>
          <w:bCs/>
          <w:color w:val="000000"/>
          <w:lang w:val="en-US" w:eastAsia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</w:t>
      </w:r>
      <w:r>
        <w:rPr>
          <w:sz w:val="28"/>
          <w:szCs w:val="28"/>
        </w:rPr>
        <w:t>внести зміни до Програми щодо забезпечення особистої безпеки громадян, підтримання публічного порядку та публічної безпеки, в т.ч. безпеки дорожнього руху, а також протидії злочинності на  території  Вишнівської територіальної громади на 2024 - 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Про </w:t>
      </w:r>
      <w:bookmarkStart w:id="20" w:name="_Hlk198296416"/>
      <w:r>
        <w:rPr>
          <w:b/>
          <w:bCs/>
          <w:sz w:val="28"/>
          <w:szCs w:val="28"/>
        </w:rPr>
        <w:t>затвердження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-2026 роки</w:t>
      </w:r>
      <w:bookmarkEnd w:id="2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Богуш Ірина Валентинівна – начальник відділу</w:t>
      </w:r>
      <w:r>
        <w:rPr>
          <w:color w:val="000000"/>
          <w:sz w:val="28"/>
          <w:szCs w:val="28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 Програмою покращення  функціонування Центру з пропозицією виділення коштів в сумі 300,0 тис.гр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зменшити видатки на виконання  </w:t>
      </w:r>
      <w:r>
        <w:rPr>
          <w:sz w:val="28"/>
          <w:szCs w:val="28"/>
          <w:lang w:eastAsia="uk-UA"/>
        </w:rPr>
        <w:t>Програми до 100,0тис.грн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на </w:t>
      </w:r>
      <w:r>
        <w:rPr>
          <w:sz w:val="28"/>
          <w:szCs w:val="28"/>
        </w:rPr>
        <w:t>затвердження Програми покращення функціонування Центру обслуговування платників Ковельської державної податкової інспекції Головного управління ДПС у Волинській області на 2025-2026 роки з фінансуванням в розмірі 100,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 внесення змін </w:t>
      </w:r>
      <w:bookmarkStart w:id="21" w:name="_Hlk198296874"/>
      <w:r>
        <w:rPr>
          <w:b/>
          <w:bCs/>
          <w:sz w:val="28"/>
          <w:szCs w:val="28"/>
        </w:rPr>
        <w:t>Комплексної Програми протидії корупційним та терористичним проявам у Вишнівській  сільській раді  на 2021-2025 роки</w:t>
      </w:r>
      <w:bookmarkEnd w:id="2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Богуш Ірина Валентинівна – начальник відділу</w:t>
      </w:r>
      <w:r>
        <w:rPr>
          <w:color w:val="000000"/>
          <w:sz w:val="28"/>
          <w:szCs w:val="28"/>
          <w:lang w:eastAsia="uk-UA"/>
        </w:rPr>
        <w:t xml:space="preserve">  з питань юридичного забезпечення ради, діловодства та проєктно-інвестиційної діяльності, яка ознайомила членів комісії та запрошених з переліком змін до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Програми та рекомендувати  ресурсне забезпечення Програми до 1млн. 100 тис. грн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</w:t>
      </w:r>
      <w:r>
        <w:rPr>
          <w:sz w:val="28"/>
          <w:szCs w:val="28"/>
        </w:rPr>
        <w:t>внести зміни до Комплексної Програми протидії корупційним та терористичним проявам у Вишнівській  сільській раді  на 2021-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7.</w:t>
        <w:tab/>
        <w:t>Про виділення матеріальної допомоги з сільського бюджет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uk-UA"/>
        </w:rPr>
      </w:pPr>
      <w:bookmarkStart w:id="22" w:name="_Hlk198302004"/>
      <w:bookmarkEnd w:id="22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Булавчук Любов Ярославівна – головний бухгалтер сільської ради, </w:t>
      </w:r>
      <w:r>
        <w:rPr>
          <w:color w:val="000000"/>
          <w:sz w:val="28"/>
          <w:szCs w:val="28"/>
          <w:lang w:eastAsia="uk-UA"/>
        </w:rPr>
        <w:t xml:space="preserve"> яка ознайомила членів комісії та запрошених з переліком заяв, які надійшли в міжсесійний період з проханням надати матеріальну допомогу на лікування та для поліпшення матеріального становища.</w:t>
      </w:r>
    </w:p>
    <w:p>
      <w:pPr>
        <w:pStyle w:val="Normal"/>
        <w:rPr>
          <w:sz w:val="28"/>
          <w:szCs w:val="28"/>
        </w:rPr>
      </w:pPr>
      <w:bookmarkStart w:id="23" w:name="_Hlk198302004"/>
      <w:bookmarkEnd w:id="23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візда В.О. – голова комісії заслухавши пропозиції старост та членів комісії , відповідно до затверджених Програм сільської ради, рекомендував надати та відмовити в наданні допомоги. (Додаток додається)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Рекомендувати виплату матеріальних допомог винести на розгляд чергової сесії сільської рад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  <w:tab/>
        <w:t>Про затвердження проектно-кошторисної  документації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Федончук Галина Карпівна</w:t>
      </w:r>
      <w:r>
        <w:rPr>
          <w:sz w:val="28"/>
          <w:szCs w:val="28"/>
        </w:rPr>
        <w:t xml:space="preserve"> – перший заступник сільського голови, </w:t>
      </w:r>
      <w:r>
        <w:rPr>
          <w:color w:val="000000"/>
          <w:sz w:val="28"/>
          <w:szCs w:val="28"/>
          <w:lang w:eastAsia="uk-UA"/>
        </w:rPr>
        <w:t xml:space="preserve"> яка ознайомила членів комісії та запрошених з проектно- кошторисною документацією на добудову Опорного закладу «Вишнівський ліцей»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Рекомендувати  сесії сільської ради затвердити проектно- кошторисну документаці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  <w:tab/>
        <w:t>Про надання дозволу на проведення реконструкції  шко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Федончук Галина Карпівна</w:t>
      </w:r>
      <w:r>
        <w:rPr>
          <w:sz w:val="28"/>
          <w:szCs w:val="28"/>
        </w:rPr>
        <w:t xml:space="preserve"> – перший заступник сільського голови, </w:t>
      </w:r>
      <w:r>
        <w:rPr>
          <w:color w:val="000000"/>
          <w:sz w:val="28"/>
          <w:szCs w:val="28"/>
          <w:lang w:eastAsia="uk-UA"/>
        </w:rPr>
        <w:t xml:space="preserve"> яка ознайомила членів комісії про необхідність рішення сесії про надання дозволу на проведення реконструкції  Опорного закладу «Вишнівський ліцей»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Рекомендувати  сесії сільської ради надати дозві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10. Про внесення змін до рішення ради від 23.12.2024 року №57/8</w:t>
        <w:tab/>
        <w:t xml:space="preserve">«Про бюджет Вишнівської сільської територіальної громади на 2025 рік» 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Ющук Любов Вікторівна – начальник фінансового відділу Вишнівської сільської ради, </w:t>
      </w:r>
      <w:r>
        <w:rPr>
          <w:color w:val="000000"/>
          <w:sz w:val="28"/>
          <w:szCs w:val="28"/>
          <w:lang w:eastAsia="uk-UA"/>
        </w:rPr>
        <w:t xml:space="preserve"> яка ознайомила членів комісії та запрошених з переліком змін, які необхідно внести до рішення. (Додається)</w:t>
      </w:r>
    </w:p>
    <w:p>
      <w:pPr>
        <w:pStyle w:val="Normal"/>
        <w:rPr>
          <w:sz w:val="28"/>
          <w:szCs w:val="28"/>
        </w:rPr>
      </w:pPr>
      <w:bookmarkStart w:id="24" w:name="_Hlk198293215"/>
      <w:r>
        <w:rPr>
          <w:b/>
          <w:sz w:val="28"/>
          <w:szCs w:val="28"/>
        </w:rPr>
        <w:t xml:space="preserve">ВИСТУПИЛИ: </w:t>
      </w:r>
      <w:bookmarkEnd w:id="24"/>
      <w:r>
        <w:rPr>
          <w:sz w:val="28"/>
          <w:szCs w:val="28"/>
        </w:rPr>
        <w:t xml:space="preserve">Гвізда В.О. – голова комісії запропонував внести зміни до </w:t>
      </w:r>
      <w:r>
        <w:rPr>
          <w:sz w:val="28"/>
          <w:szCs w:val="28"/>
          <w:lang w:eastAsia="uk-UA"/>
        </w:rPr>
        <w:t>рішення ради від 23.12.2024 року №57/8</w:t>
        <w:tab/>
        <w:t>«Про бюджет Вишнівської сільської територіальної громади на 2025 рік»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 xml:space="preserve">: рекомендувати сесії внести зміни </w:t>
      </w:r>
      <w:r>
        <w:rPr>
          <w:sz w:val="28"/>
          <w:szCs w:val="28"/>
          <w:lang w:eastAsia="uk-UA"/>
        </w:rPr>
        <w:t>до рішення ради від 23.12.2024 року №57/8</w:t>
        <w:tab/>
        <w:t>«Про бюджет Вишнівської сільської територіальної громади на 2025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ЗА – 3, ПРОТИ – 0, УТРИМАЛИСЬ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bookmarkStart w:id="25" w:name="_Hlk198295678"/>
      <w:bookmarkEnd w:id="25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закупівлю та безоплатну передачу  товаро-матеріальних цінностей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Ющук Любов Вікторівна – начальник фінансового відділу Вишнівської сільської ради, </w:t>
      </w:r>
      <w:r>
        <w:rPr>
          <w:color w:val="000000"/>
          <w:sz w:val="28"/>
          <w:szCs w:val="28"/>
          <w:lang w:eastAsia="uk-UA"/>
        </w:rPr>
        <w:t xml:space="preserve"> яка ознайомила членів комісії та запрошених з листами -зверненнями від військових частин про закупівлю та передачу  товаро-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візда В.О. – голова комісії запропонував підтримати звернення від військових частин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РІШИЛИ</w:t>
      </w:r>
      <w:r>
        <w:rPr>
          <w:iCs/>
          <w:color w:val="000000"/>
          <w:sz w:val="28"/>
          <w:szCs w:val="28"/>
        </w:rPr>
        <w:t>: рекомендувати сесії  затвердити рішення про закупівлю та безоплатну передачу товаро -матеріальних цінностей.</w:t>
      </w:r>
    </w:p>
    <w:p>
      <w:pPr>
        <w:pStyle w:val="Normal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УВАЛИ: ЗА – 4, ПРОТИ – 0, УТРИМАЛИСЬ – 0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: Гвізда Володимир Олексійович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мчук Тетяна Іванівна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як Тетяна Іванівна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равець Микола Миколайович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pitalletter">
    <w:name w:val="capital_let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6:00Z</dcterms:created>
  <dc:creator>User</dc:creator>
  <dc:description/>
  <cp:keywords/>
  <dc:language>en-US</dc:language>
  <cp:lastModifiedBy>Володимир  Салуха</cp:lastModifiedBy>
  <cp:lastPrinted>2025-05-19T09:55:00Z</cp:lastPrinted>
  <dcterms:modified xsi:type="dcterms:W3CDTF">2025-05-19T09:09:00Z</dcterms:modified>
  <cp:revision>10</cp:revision>
  <dc:subject/>
  <dc:title> </dc:title>
</cp:coreProperties>
</file>