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Вишн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питань  законності, депутатської діяльності, освіти, культури та соціального захисту насе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червня  2025 року                                                                             с.Виш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засідання о 10.0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цу І.М. -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юк Л.С. – секретар комі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іднюк Т.Ф. – член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О.М. – член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ль О.А. – член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сут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ішко Ф.В., Фіщ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 Наталія Федорівна- начальник гуманітарного відді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0" w:name="_Hlk15276218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Про розгляд подання на відзначення обласною Премією імен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Й.В. Гошовського за заслуги у сфері освіти: вчителя фізики, директора Римачівського ліцею- Васильчука Валерія Васильовича, 10.09.1984 року народження, жителя с. Римач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91905727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пон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єкт порядку денного </w:t>
      </w:r>
      <w:r>
        <w:rPr>
          <w:rFonts w:cs="Times New Roman" w:ascii="Times New Roman" w:hAnsi="Times New Roman"/>
          <w:sz w:val="28"/>
          <w:szCs w:val="28"/>
        </w:rPr>
        <w:t>прийн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ru-RU" w:eastAsia="ru-RU"/>
        </w:rPr>
      </w:r>
      <w:bookmarkStart w:id="2" w:name="_Hlk152762186"/>
      <w:bookmarkStart w:id="3" w:name="_Hlk191905727"/>
      <w:bookmarkStart w:id="4" w:name="_Hlk152762186"/>
      <w:bookmarkStart w:id="5" w:name="_Hlk191905727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Х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 розгляд подання кандидатури на відзначення обласною Премією імен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Й. В.Гошов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ОРМУ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 Наталі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ка повідомила, що на розгляд постійної комісії подано одного претендента Васильчука Валерія Васильовича- вчителя фізики, директора Римачівського ліце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кандидатуру Васильчука Валерія Васильовича для відзначення обласною Премією імені Й. В. Гошовсь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, «проти» -0, «утримались»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ІДАННЯ  ЗАВЕРШЕНО о 10.20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   ___________________Іванна КРЕ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___________________Лариса БЕРЕЗЮ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MS Mincho;MS Gothic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6:00Z</dcterms:created>
  <dc:creator>ПК-1</dc:creator>
  <dc:description/>
  <cp:keywords/>
  <dc:language>en-US</dc:language>
  <cp:lastModifiedBy>Win11</cp:lastModifiedBy>
  <cp:lastPrinted>2025-06-25T16:40:00Z</cp:lastPrinted>
  <dcterms:modified xsi:type="dcterms:W3CDTF">2025-06-27T07:16:00Z</dcterms:modified>
  <cp:revision>7</cp:revision>
  <dc:subject/>
  <dc:title/>
</cp:coreProperties>
</file>