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66"/>
          <w:sz w:val="28"/>
          <w:szCs w:val="28"/>
          <w:lang w:val="uk-UA" w:eastAsia="en-US"/>
        </w:rPr>
      </w:pPr>
      <w:r>
        <w:rPr>
          <w:color w:val="003366"/>
          <w:sz w:val="28"/>
          <w:szCs w:val="28"/>
          <w:lang w:val="uk-UA" w:eastAsia="en-US"/>
        </w:rPr>
        <w:t xml:space="preserve">                                     </w:t>
      </w:r>
    </w:p>
    <w:p>
      <w:pPr>
        <w:pStyle w:val="Normal"/>
        <w:jc w:val="center"/>
        <w:rPr>
          <w:color w:val="003366"/>
          <w:sz w:val="36"/>
          <w:szCs w:val="36"/>
          <w:lang w:val="uk-UA" w:eastAsia="en-US"/>
        </w:rPr>
      </w:pPr>
      <w:r>
        <w:rPr>
          <w:color w:val="003366"/>
          <w:sz w:val="36"/>
          <w:szCs w:val="36"/>
          <w:lang w:val="uk-UA" w:eastAsia="en-US"/>
        </w:rPr>
        <w:drawing>
          <wp:inline distT="0" distB="0" distL="0" distR="0">
            <wp:extent cx="524510" cy="730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 w:eastAsia="en-US"/>
        </w:rPr>
      </w:pPr>
      <w:r>
        <w:rPr>
          <w:b/>
          <w:color w:val="000000"/>
          <w:sz w:val="36"/>
          <w:szCs w:val="36"/>
          <w:lang w:val="uk-UA" w:eastAsia="en-US"/>
        </w:rPr>
        <w:t>ВИШНІВСЬКА СІЛЬСЬКА РАДА</w:t>
      </w:r>
    </w:p>
    <w:p>
      <w:pPr>
        <w:pStyle w:val="Normal"/>
        <w:widowControl w:val="false"/>
        <w:shd w:fill="FFFFFF" w:val="clear"/>
        <w:snapToGrid w:val="false"/>
        <w:ind w:right="-1" w:hanging="0"/>
        <w:jc w:val="right"/>
        <w:rPr>
          <w:iCs/>
          <w:color w:val="000000"/>
          <w:sz w:val="28"/>
          <w:szCs w:val="28"/>
          <w:lang w:val="uk-UA" w:bidi="he-IL"/>
        </w:rPr>
      </w:pPr>
      <w:r>
        <w:rPr>
          <w:iCs/>
          <w:color w:val="000000"/>
          <w:sz w:val="28"/>
          <w:szCs w:val="28"/>
          <w:lang w:val="uk-UA" w:bidi="he-IL"/>
        </w:rPr>
        <w:t>Код ЄДРПОУ 04333164</w:t>
      </w:r>
    </w:p>
    <w:p>
      <w:pPr>
        <w:pStyle w:val="Normal"/>
        <w:widowControl w:val="false"/>
        <w:shd w:fill="FFFFFF" w:val="clear"/>
        <w:snapToGrid w:val="false"/>
        <w:ind w:right="-1" w:hanging="0"/>
        <w:jc w:val="center"/>
        <w:rPr>
          <w:b/>
          <w:b/>
          <w:bCs/>
          <w:iCs/>
          <w:color w:val="000000"/>
          <w:sz w:val="28"/>
          <w:szCs w:val="28"/>
          <w:lang w:val="uk-UA" w:bidi="he-IL"/>
        </w:rPr>
      </w:pPr>
      <w:r>
        <w:rPr>
          <w:b/>
          <w:bCs/>
          <w:iCs/>
          <w:color w:val="000000"/>
          <w:sz w:val="28"/>
          <w:szCs w:val="28"/>
          <w:lang w:val="uk-UA" w:bidi="he-IL"/>
        </w:rPr>
        <w:t>РОЗПОРЯДЖЕННЯ</w:t>
      </w:r>
    </w:p>
    <w:p>
      <w:pPr>
        <w:pStyle w:val="Normal"/>
        <w:widowControl w:val="false"/>
        <w:shd w:fill="FFFFFF" w:val="clear"/>
        <w:snapToGrid w:val="false"/>
        <w:ind w:right="-1" w:hanging="0"/>
        <w:jc w:val="center"/>
        <w:rPr>
          <w:b/>
          <w:b/>
          <w:bCs/>
          <w:iCs/>
          <w:color w:val="000000"/>
          <w:sz w:val="28"/>
          <w:szCs w:val="28"/>
          <w:lang w:val="uk-UA" w:bidi="he-IL"/>
        </w:rPr>
      </w:pPr>
      <w:r>
        <w:rPr>
          <w:b/>
          <w:bCs/>
          <w:iCs/>
          <w:color w:val="000000"/>
          <w:sz w:val="28"/>
          <w:szCs w:val="28"/>
          <w:lang w:val="uk-UA" w:bidi="he-IL"/>
        </w:rPr>
      </w:r>
    </w:p>
    <w:p>
      <w:pPr>
        <w:pStyle w:val="Normal"/>
        <w:widowControl w:val="false"/>
        <w:shd w:fill="FFFFFF" w:val="clear"/>
        <w:snapToGrid w:val="false"/>
        <w:ind w:right="-1" w:hanging="0"/>
        <w:rPr>
          <w:bCs/>
          <w:iCs/>
          <w:color w:val="000000"/>
          <w:sz w:val="28"/>
          <w:szCs w:val="28"/>
          <w:lang w:val="uk-UA" w:bidi="he-IL"/>
        </w:rPr>
      </w:pPr>
      <w:r>
        <w:rPr>
          <w:bCs/>
          <w:iCs/>
          <w:color w:val="000000"/>
          <w:sz w:val="28"/>
          <w:szCs w:val="28"/>
          <w:lang w:val="uk-UA" w:bidi="he-IL"/>
        </w:rPr>
        <w:t>«28» червня 2023 року</w:t>
        <w:tab/>
        <w:tab/>
        <w:tab/>
        <w:t>с.Вишнів</w:t>
        <w:tab/>
        <w:tab/>
        <w:tab/>
        <w:t xml:space="preserve">          №124/01-03</w:t>
      </w:r>
    </w:p>
    <w:p>
      <w:pPr>
        <w:pStyle w:val="Normal"/>
        <w:rPr>
          <w:b/>
          <w:b/>
          <w:bCs/>
          <w:iCs/>
          <w:color w:val="000000"/>
          <w:sz w:val="30"/>
          <w:szCs w:val="30"/>
          <w:lang w:val="uk-UA" w:bidi="he-IL"/>
        </w:rPr>
      </w:pPr>
      <w:r>
        <w:rPr>
          <w:b/>
          <w:bCs/>
          <w:iCs/>
          <w:color w:val="000000"/>
          <w:sz w:val="30"/>
          <w:szCs w:val="30"/>
          <w:lang w:val="uk-UA" w:bidi="he-IL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творення комісії по розподіл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емельних ділянок між власникам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земельних часток (паїв) для визнач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меру земельної частки (паю) колишні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лективних сільськогосподарських підприємств</w:t>
      </w:r>
    </w:p>
    <w:p>
      <w:pPr>
        <w:pStyle w:val="Normal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 w:eastAsia="en-US"/>
        </w:rPr>
        <w:t xml:space="preserve"> статтi 42 Закону України «Про мiсцеве самоврядування в Українi</w:t>
      </w:r>
      <w:r>
        <w:rPr>
          <w:sz w:val="28"/>
          <w:szCs w:val="28"/>
          <w:lang w:val="uk-UA"/>
        </w:rPr>
        <w:t xml:space="preserve">» Постановою Кабінету Міністрів України від 04 лютого 2004 року №122 «Про організацію робіт та методику розподілу земельних ділянок між власниками земельних часток (паїв)»: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Створити комісію по розподілу земельних ділянок між власниками земельних часток (паїв) для визначення номеру земельної частки (паю) колишніх колективних сільськогосподарських підприємств на території старостинських округів  Вишнівської сільської ради,  в слідуючому складі: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uk-UA"/>
        </w:rPr>
      </w:pPr>
      <w:bookmarkStart w:id="0" w:name="_Hlk139464224"/>
      <w:bookmarkEnd w:id="0"/>
      <w:r>
        <w:rPr>
          <w:b/>
          <w:bCs/>
          <w:sz w:val="28"/>
          <w:szCs w:val="28"/>
          <w:lang w:val="uk-UA"/>
        </w:rPr>
        <w:t xml:space="preserve">СГПП «Буг»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uk-UA"/>
        </w:rPr>
      </w:pPr>
      <w:bookmarkStart w:id="1" w:name="_Hlk139464224"/>
      <w:bookmarkEnd w:id="1"/>
      <w:r>
        <w:rPr>
          <w:b/>
          <w:bCs/>
          <w:sz w:val="28"/>
          <w:szCs w:val="28"/>
          <w:lang w:val="uk-UA"/>
        </w:rPr>
        <w:t xml:space="preserve">Голова комісії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Дитина Анатолій Іванович-начальник відділу з питань земельних ресурсів, кадастру та екологічної безпеки;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ретар комісії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храюк Ірина Миколаївна- відділу з питань земельних ресурсів, кадастру та екологічної безпеки;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Члени комісії: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гера Тетяна Олексіївна- секретар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ГПП «Машівська»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Голова комісії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Дитина Анатолій Іванович-начальник відділу з питань земельних ресурсів, кадастру та екологічної безпеки;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ретар комісії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авчук Антоніна Степанівна – спеціаліст відділу з питань земельних ресурсів, кадастру та екологічної безпеки;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Члени комісії: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харук Наталія Миколаївна - старо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зОВ «Обрій»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Голова комісії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Дитина Анатолій Іванович-начальник відділу з питань земельних ресурсів, кадастру та екологічної безпеки;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ретар комісії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храюк Ірина Миколаївна – спеціаліст І категорії відділу з питань земельних ресурсів, кадастру та екологічної безпеки;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Члени комісії: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трук Юрій Іванович - старо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ооператив «ім.Шевченка»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Голова комісії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Дитина Анатолій Іванович-начальник відділу з питань земельних ресурсів, кадастру та екологічної безпеки;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ретар комісії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родчук Віктор Анатолійович – спеціаліст відділу з питань земельних ресурсів, кадастру та екологічної безпеки;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Члени комісії: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годинець Андрій Петрович - старост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ГПП «Ягодин»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Голова комісії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Дитина Анатолій Іванович-начальник відділу з питань земельних ресурсів, кадастру та екологічної безпеки;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ретар комісії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тапчук Андрій Володимирович – спеціаліст ІІ категорії відділу з питань земельних ресурсів, кадастру та екологічної безпеки;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Члени комісії: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люк Іван Андрійович - старост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ооператив «Дружба»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Голова комісії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Дитина Анатолій Іванович-начальник відділу з питань земельних ресурсів, кадастру та екологічної безпеки;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ретар комісії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авчук Антоніна Степанівна – спеціаліст відділу з питань земельних ресурсів, кадастру та екологічної безпеки;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Члени комісії: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ейко Тетяна Володимирівна - староста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ооператив «Колос»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Голова комісії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Дитина Анатолій Іванович-начальник відділу з питань земельних ресурсів, кадастру та екологічної безпеки;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ретар комісії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тапчук Андрій Володимирович – спеціаліст ІІ категорії відділу з питань земельних ресурсів, кадастру та екологічної безпеки;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Члени комісії: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ндрика Любов Павлівна- староста.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ооператив «Нива»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Голова комісії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Дитина Анатолій Іванович-начальник відділу з питань земельних ресурсів, кадастру та екологічної безпеки;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ретар комісії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родчук Віктор Анатолійович – спеціаліст відділу з питань земельних ресурсів, кадастру та екологічної безпеки;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Члени комісії: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натюк Василь Володимирович - старост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м цього розпорядження залишаю за собою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ий голова                                                                    Віктор СУЩ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Ірина Богуш </w:t>
      </w:r>
    </w:p>
    <w:p>
      <w:pPr>
        <w:pStyle w:val="Normal"/>
        <w:spacing w:before="60" w:after="0"/>
        <w:ind w:left="6854" w:right="104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2:32:00Z</dcterms:created>
  <dc:creator>Korop1</dc:creator>
  <dc:description/>
  <cp:keywords/>
  <dc:language>en-US</dc:language>
  <cp:lastModifiedBy>Ірина Богуш</cp:lastModifiedBy>
  <cp:lastPrinted>2023-07-05T15:56:00Z</cp:lastPrinted>
  <dcterms:modified xsi:type="dcterms:W3CDTF">2023-07-19T10:17:00Z</dcterms:modified>
  <cp:revision>4</cp:revision>
  <dc:subject/>
  <dc:title/>
</cp:coreProperties>
</file>