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/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передачу земельних ділянок в оренду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У відповідності до ст. 12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ерехідні положенн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Земельного кодексу України, ст.13 Закону Україн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Про порядок виділення в натурі (на місцевості) земельних ділянок власникам земельних часток (паїв), Закону України «Про оренду землі»,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п.34 ст.26 Закону України «Про місцеве самоврядування в Україні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розглянувши технічні документації із землеустрою щодо встановлення (відновлення) меж земельних ділянок в натурі (на місцевості) нерозділених земельних часток (паїв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та клопотання ФГ «Олміт» 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4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від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.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.20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р. щодо передачі земельних ділянок в оренду для ведення товарного сільськогосподарського виробництва за межами населених пунктів Вишнівської сільської ради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і документації із землеустрою щодо встановлення (відновлення) меж земельних ділянок в натурі (на місцевості) Вишнівській сільській раді для ведення особистого селянського господарства код цільового призначення – 01.03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альною площею 8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27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а</w:t>
      </w:r>
      <w:r>
        <w:rPr>
          <w:rFonts w:cs="Times New Roman" w:ascii="Times New Roman" w:hAnsi="Times New Roman"/>
          <w:sz w:val="28"/>
          <w:szCs w:val="28"/>
        </w:rPr>
        <w:t xml:space="preserve"> які знаходяться за межами населених пунктів Вишнівської (Римачівської) сільської ради, Ковельського району Волинської області – затверди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и ФГ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лмі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сформовані</w:t>
      </w:r>
      <w:r>
        <w:rPr>
          <w:rFonts w:cs="Times New Roman" w:ascii="Times New Roman" w:hAnsi="Times New Roman"/>
          <w:sz w:val="28"/>
          <w:szCs w:val="28"/>
        </w:rPr>
        <w:t xml:space="preserve"> ділянки невитребуваних часток (паїв) в оренду терміном на 9 місяців до 31.12.2022 ро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альною площею 8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27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а</w:t>
      </w:r>
      <w:r>
        <w:rPr>
          <w:rFonts w:cs="Times New Roman" w:ascii="Times New Roman" w:hAnsi="Times New Roman"/>
          <w:sz w:val="28"/>
          <w:szCs w:val="28"/>
        </w:rPr>
        <w:t xml:space="preserve"> для ведення товарного сільськогосподарського виробництва кадастровими номе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0800:03:002:006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1,076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0800:03:002:00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117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0800:03:002:00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430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0800:03:002:005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1,2227 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0800:03:002:005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5191 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0800:03:002:00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4864 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0800:03:002:006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1,1605 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0800:03:002:006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3473 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0800:03:002:006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2519 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0800:03:002:006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5384 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0800:03:002:006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1,176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0800:03:002:007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,9015 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межами населених пунктів Вишнівської (Римачівської) сільської ради, Ковельського району, Волинської обла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8% (вісім) від середньої нормативної грошової оцінки одиниці ріллі по Волинській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чальника відділу з питань земельних ресурсів, кадастру та екологічної безпеки Дитину А. І.</w:t>
      </w:r>
      <w:r>
        <w:rPr>
          <w:rFonts w:cs="Times New Roman" w:ascii="Times New Roman" w:hAnsi="Times New Roman"/>
          <w:sz w:val="28"/>
          <w:szCs w:val="28"/>
        </w:rPr>
        <w:t xml:space="preserve"> провести державну реєстрацію права оренди на визначені в пункті 2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4-13T15:44:00Z</cp:lastPrinted>
  <dcterms:modified xsi:type="dcterms:W3CDTF">2022-04-13T12:45:00Z</dcterms:modified>
  <cp:revision>168</cp:revision>
  <dc:subject/>
  <dc:title/>
</cp:coreProperties>
</file>