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дачу земельних ділянок в оренду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У відповідності до ст. 12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ерехідні положенн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Земельного кодексу України, ст.13 Закону Украї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озглянувши технічні документації із землеустрою щодо встановлення (відновлення) меж земельних ділянок в натурі (на місцевості) нерозділених земельних часток (паїв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та клопотанн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копе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х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53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ві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р., щодо передачі земельних ділянок в оренду для ведення товарного сільськогосподарського виробництва за межами населених пунктів Вишнівської сільської ради, враховуючи пропозиції комісії з  питань будівництва, земельних відносин, екології та охорони навколишнього середовища Вишнівська сільська ра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і документації із землеустрою щодо встановлення (відновлення) меж земельних ділянок в натурі (на місцевості) Вишнівській сільській раді для ведення особистого селянського господарства код цільового призначення – 01.03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ю площею 33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64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</w:t>
      </w:r>
      <w:r>
        <w:rPr>
          <w:rFonts w:cs="Times New Roman" w:ascii="Times New Roman" w:hAnsi="Times New Roman"/>
          <w:sz w:val="28"/>
          <w:szCs w:val="28"/>
        </w:rPr>
        <w:t xml:space="preserve"> які знаходяться за межами населених пунктів Вишнівської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копе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формовані</w:t>
      </w:r>
      <w:r>
        <w:rPr>
          <w:rFonts w:cs="Times New Roman" w:ascii="Times New Roman" w:hAnsi="Times New Roman"/>
          <w:sz w:val="28"/>
          <w:szCs w:val="28"/>
        </w:rPr>
        <w:t xml:space="preserve"> ділянки невитребуваних часток (паїв) в оренду терміном на 9 місяців до 31.12.2022 ро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ю площею 33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64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для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22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7200:06:001:0548 - 1,133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1:0549 - 0,637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7200:06:002:1389 - 1,063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2:1388 - 0,9544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7200:06:004:0922 - 0,579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9 - 2,0147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6 - 1,3136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1 - 1,242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5 - 1,129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7:0013 - 1,048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0 - 1,0046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1 - 1,0007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9 - 0,9940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3 - 0,9872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8 - 0,983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20 - 0,9780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7 - 1,0913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4 - 1,133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8 - 0,9967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2 - 0,9973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5 - 0,9991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7:0014 - 0,996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6 - 0,996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21 - 0,996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7 - 0,996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2 - 0,556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5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20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1126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21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6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7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9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8 -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7200:06:003:0414 - 0,7139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ежами населених пунктів Вишнівської сільської ради, Ковельського району,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2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4-13T15:43:00Z</cp:lastPrinted>
  <dcterms:modified xsi:type="dcterms:W3CDTF">2022-04-13T12:44:00Z</dcterms:modified>
  <cp:revision>163</cp:revision>
  <dc:subject/>
  <dc:title/>
</cp:coreProperties>
</file>