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1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 квіт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/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ої ділянки в оренду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ідповідності до ст. 12, Перехідні положення Земельного кодексу України, п.34 ст.26 Закону України «Про місцеве самоврядування в Україні»,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 та розглянувши клопотання ФГ «Олміт» №1301/05-37 від 11.04.2022 р. щодо передачі земельних ділянок в оренду для ведення товарного сільськогосподарського виробництва на території Вишнівської сільської ради, враховуючи пропозиції комісії з питань будівництва, земельних відносин, екології та охорони навколишнього середовища Вишнівська сільськ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ФГ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лмі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сформовані</w:t>
      </w:r>
      <w:r>
        <w:rPr>
          <w:rFonts w:cs="Times New Roman" w:ascii="Times New Roman" w:hAnsi="Times New Roman"/>
          <w:sz w:val="28"/>
          <w:szCs w:val="28"/>
        </w:rPr>
        <w:t xml:space="preserve"> земельні ділянки сільськогосподарського призначення комунальної власності в оренду терміном на 9 місяців до 31.12.2022 ро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альною площею 24,371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для ведення товарного сільськогосподарського виробництва кадастровими номерам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0800:03:004:0279 – 7,6089 га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0723380800:03:002:0897 – 4,2257 г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0723380800:03:002:0889 – 3,2447 г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0723380800:03:002:0002 – 9,2920 г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иторії Вишнівської сільської ради, Ковельського району, Волинської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тановити орендну плату на дані земельні ділянки в розмірі 8% (вісім) від середньої нормативної грошової оцінки одиниці ріллі по Волинській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ишнівському сільському голові укласти договори оренди земельних діляно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обов’яза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ачальника відділу з питань земельних ресурсів, кадастру та екологічної безпеки Дитину А. І.</w:t>
      </w:r>
      <w:r>
        <w:rPr>
          <w:rFonts w:cs="Times New Roman" w:ascii="Times New Roman" w:hAnsi="Times New Roman"/>
          <w:sz w:val="28"/>
          <w:szCs w:val="28"/>
        </w:rPr>
        <w:t xml:space="preserve"> провести державну реєстрацію права оренди на визначені в пункті 1 цього рішення земельні ділянки у встановленому діючим законодавством поряд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shakhraiuk</cp:lastModifiedBy>
  <cp:lastPrinted>2022-04-11T10:04:00Z</cp:lastPrinted>
  <dcterms:modified xsi:type="dcterms:W3CDTF">2022-04-13T12:47:00Z</dcterms:modified>
  <cp:revision>133</cp:revision>
  <dc:subject/>
  <dc:title/>
</cp:coreProperties>
</file>