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1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 квіт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/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ої ділянки в оренду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Перехідні положення Земельного кодексу України, п.34 ст.26 Закону України «Про місцеве самоврядування в Україні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 та розглянувши клопотання ТОВ «Екопел» №1302/05-37 від 11.04.2022 р. щодо передачі земельних ділянок в оренду для ведення товарного сільськогосподарського виробництва на території Вишнівської сільської ради, враховуючи пропозиції комісії з  питань будівництва, земельних відносин, екології та охорони навколишнього середовища Вишнівс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Екопе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сформовану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сільськогосподарського призначення комунальної власності в оренду терміном на 9 місяців до 31.12.2022 року для ведення товарного сільськогосподарського виробництва кадастровим номе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2800:02:001:0294 площею 26,9994 га </w:t>
      </w:r>
      <w:r>
        <w:rPr>
          <w:rFonts w:cs="Times New Roman" w:ascii="Times New Roman" w:hAnsi="Times New Roman"/>
          <w:sz w:val="28"/>
          <w:szCs w:val="28"/>
        </w:rPr>
        <w:t>на території Вишнівської сільської ради, Ковельського району, Волинської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у земельну ділянку в розмірі 8% (вісім) від середньої нормативної грошової оцінки одиниці ріллі по Волинській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 укласти договір оренди земельної ділян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чальника відділу з питань земельних ресурсів, кадастру та екологічної безпеки Дитину А. І.</w:t>
      </w:r>
      <w:r>
        <w:rPr>
          <w:rFonts w:cs="Times New Roman" w:ascii="Times New Roman" w:hAnsi="Times New Roman"/>
          <w:sz w:val="28"/>
          <w:szCs w:val="28"/>
        </w:rPr>
        <w:t xml:space="preserve">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04-13T15:48:00Z</cp:lastPrinted>
  <dcterms:modified xsi:type="dcterms:W3CDTF">2022-04-13T12:48:00Z</dcterms:modified>
  <cp:revision>136</cp:revision>
  <dc:subject/>
  <dc:title/>
</cp:coreProperties>
</file>