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1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 квіт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/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інвентаризації земель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лянок сільськогосподар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чення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Перехідні положення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розглянувши клопотання ФГ «Олміт» №1301/05-37 від 11.04.2022 р.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ФГ «Олмі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озробку технічної документації із землеустрою щодо інвентаризації земельних ділянок </w:t>
      </w:r>
      <w:r>
        <w:rPr>
          <w:rFonts w:cs="Times New Roman" w:ascii="Times New Roman" w:hAnsi="Times New Roman"/>
          <w:sz w:val="28"/>
          <w:szCs w:val="28"/>
        </w:rPr>
        <w:t xml:space="preserve">сільськогосподарського призначення комунальної власності орієнтовною </w:t>
      </w:r>
      <w:r>
        <w:rPr>
          <w:rFonts w:eastAsia="Times New Roman" w:cs="Times New Roman" w:ascii="Times New Roman" w:hAnsi="Times New Roman"/>
          <w:sz w:val="28"/>
          <w:szCs w:val="28"/>
        </w:rPr>
        <w:t>площею 15 га для ведення товарного сільськогосподарського виробництва, які розташовані на території Вишнівської сільської ради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інансування робіт із землеустрою провести за рахунок коштів ФГ «Олмі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ом до даного рішення є викопіювання з планово-картографічних матеріалів погоджені Вишнівською сільської рад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shakhraiuk</cp:lastModifiedBy>
  <cp:lastPrinted>2022-04-13T15:55:00Z</cp:lastPrinted>
  <dcterms:modified xsi:type="dcterms:W3CDTF">2022-04-13T12:55:00Z</dcterms:modified>
  <cp:revision>44</cp:revision>
  <dc:subject/>
  <dc:title/>
</cp:coreProperties>
</file>