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zh-CN"/>
        </w:rPr>
        <w:t>1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 квіт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/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у детального плану територ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 26 Закону України «Про місцеве самоврядування в Україні», ст. 19 Закону України «Про регулювання містобудівної діяльності»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и дозвіл Вишнівській сільській раді на розробку проекту детального плану території на території Вишнівської сільської ради, Ковельського району Волинської області на землях комунальної власності, що межують з землями Львівської залізниці для будівництва та обслуговування  будівель і споруд додаткових транспортних послуг та допоміжних опер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увати Вишнівському сільському голові замовити в організації, що має відповідну ліцензію, розробку детального плану території та подати розроблений ДПТ на затвердження сесії Вишнівської сіль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здійснення проплати за розробку ДПТ залучити кошти Вишнівської сіль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shakhraiuk</cp:lastModifiedBy>
  <cp:lastPrinted>2022-04-12T15:01:00Z</cp:lastPrinted>
  <dcterms:modified xsi:type="dcterms:W3CDTF">2022-04-12T13:07:00Z</dcterms:modified>
  <cp:revision>48</cp:revision>
  <dc:subject/>
  <dc:title/>
</cp:coreProperties>
</file>