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/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ів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55, 56, 57, 92, 122, 123  Земельного кодексу України, пункту 34 статті 26 Закону України «Про місцеве самоврядування в Україні», ст.50 Закону України «Про землеустрій» та розглянувши проекти землеустрою щодо відведення земельних ділянок у постійне користування ДП «Любомльське лісове господарство» для ведення лісового господарства розташованих за межами населених пунктів Вишнівської сільської ради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и землеустрою щодо відведення земельних ділянок у постійне користування Державному підприємству «Любомльське лісове господарство» для ведення лісового господарства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9.01. загальною площею 7,9959 га, в т. ч.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3300:03:001:3422</w:t>
      </w:r>
      <w:r>
        <w:rPr>
          <w:rFonts w:cs="Times New Roman" w:ascii="Times New Roman" w:hAnsi="Times New Roman"/>
          <w:sz w:val="28"/>
          <w:szCs w:val="28"/>
        </w:rPr>
        <w:t xml:space="preserve"> площею 4,2003 га, кадастровий номер земельної ділянки 0723383300:03:001:3421 площею 3,7956 га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их за межами населених пунктів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вельського Волинської області </w:t>
      </w:r>
      <w:r>
        <w:rPr>
          <w:rFonts w:cs="Times New Roman" w:ascii="Times New Roman" w:hAnsi="Times New Roman"/>
          <w:sz w:val="28"/>
          <w:szCs w:val="28"/>
        </w:rPr>
        <w:t>– затверди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ти в постійне користування Державному підприємству «Любомльське лісове господарство» земельні ділянки для ведення лісового господарства, </w:t>
      </w:r>
      <w:r>
        <w:rPr>
          <w:rFonts w:cs="Times New Roman" w:ascii="Times New Roman" w:hAnsi="Times New Roman"/>
          <w:sz w:val="28"/>
          <w:szCs w:val="28"/>
        </w:rPr>
        <w:t>код цільового призначення – 09.0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льною площею 7,9959 га, в т. ч.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3300:03:001:3422</w:t>
      </w:r>
      <w:r>
        <w:rPr>
          <w:rFonts w:cs="Times New Roman" w:ascii="Times New Roman" w:hAnsi="Times New Roman"/>
          <w:sz w:val="28"/>
          <w:szCs w:val="28"/>
        </w:rPr>
        <w:t xml:space="preserve"> площею 4,2003 га, кадастровий номер земельної ділянки 0723383300:03:001:3421 площею 3,7956 га, які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і за межами населених пунктів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4-13T15:58:00Z</cp:lastPrinted>
  <dcterms:modified xsi:type="dcterms:W3CDTF">2022-04-13T12:58:00Z</dcterms:modified>
  <cp:revision>64</cp:revision>
  <dc:subject/>
  <dc:title/>
</cp:coreProperties>
</file>