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борону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ільних рубок дерев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заліснених земельних ділян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емлях запасу) комунальної власност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ст.26, ч.1, п.37  Закону України «Про місцеве самоврядування в Україні» та з метою покращення екологічної ситуації, недопущенню ерозії родючого шару ґрунту, збереження самосійних лісів Вишнівська сіль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боронити проведення самовільних рубок дерев, діаметр яких перевищує 6 см., на самозаліснених земельних ділянках (землях запасу) комунальної власності сіль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м голови створити комісію по інвентаризації самозаліснених земельних ділянок комунальної власності сіль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ісії до 01.09.2022 року провести інвентаризацію та подати матеріали інвентаризації до виконавчого комітету сільської ради для узагальнення та визначення земельних ділянок що можуть бути у майбутньому передані до лісового фонду та таких, що слугуватимуть для заготівлі дров для населення, комунальних уст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онавчому комітету сільської ради до 01.09.2022 року розробити механізм порядку видачі дозволів (ордерів) на зрізання дерев що ростуть за межами населених пунктів для використання їх на дрова для опал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, старост, поліцейських гром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4-13T16:00:00Z</cp:lastPrinted>
  <dcterms:modified xsi:type="dcterms:W3CDTF">2022-04-13T13:01:00Z</dcterms:modified>
  <cp:revision>54</cp:revision>
  <dc:subject/>
  <dc:title/>
</cp:coreProperties>
</file>