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9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/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з землеустрою щодо інвентаризації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передачу земельних ділянок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val="en-US"/>
        </w:rPr>
        <w:t>розглянувши технічн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val="en-US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>ю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val="en-US"/>
        </w:rPr>
        <w:t xml:space="preserve"> із землеустрою щодо</w:t>
      </w:r>
      <w:r>
        <w:rPr>
          <w:rFonts w:cs="Times New Roman" w:ascii="Times New Roman" w:hAnsi="Times New Roman"/>
          <w:sz w:val="27"/>
          <w:szCs w:val="27"/>
        </w:rPr>
        <w:t xml:space="preserve"> інвентаризації земель сільськогосподарського призначення земель комунальної власності та клопотання ТОВ «Волинь-Агро» №224 від 26.04.2022 р. щодо передачі земельної ділянки в оренду для ведення товарного сільськогосподарського виробництва на території Вишнівської сільської ради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хнічну документацію із землеустрою щодо інвентаризації земель сільськогосподарського призначення земель комунальної власності ТОВ «Волинь-Агро» для ведення товарного сільськогосподарського виробництва код цільового призначення – 01.01.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гальною площею 9,8191 га,</w:t>
      </w:r>
      <w:r>
        <w:rPr>
          <w:rFonts w:cs="Times New Roman" w:ascii="Times New Roman" w:hAnsi="Times New Roman"/>
          <w:sz w:val="27"/>
          <w:szCs w:val="27"/>
        </w:rPr>
        <w:t xml:space="preserve"> яка розташована на території Вишнівської сільської ради, Ковельського району Волинської області – затверди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дати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>ТОВ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Волинь-Агро» земельну ділянку сільськогосподарського призначення комунальної власності в оренду терміном на 8 місяців до 31.12.2022 року для ведення товарного сільськогосподарського виробництв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площею 9,8191 га </w:t>
      </w:r>
      <w:r>
        <w:rPr>
          <w:rFonts w:cs="Times New Roman" w:ascii="Times New Roman" w:hAnsi="Times New Roman"/>
          <w:sz w:val="27"/>
          <w:szCs w:val="27"/>
        </w:rPr>
        <w:t>на території Вишнівської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7"/>
          <w:szCs w:val="27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vegera</cp:lastModifiedBy>
  <cp:lastPrinted>2022-04-28T11:41:00Z</cp:lastPrinted>
  <dcterms:modified xsi:type="dcterms:W3CDTF">2022-04-28T08:52:00Z</dcterms:modified>
  <cp:revision>144</cp:revision>
  <dc:subject/>
  <dc:title/>
</cp:coreProperties>
</file>