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19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 квіт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/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інвентаризації зем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передачу земельних ділянок в оренду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ідповідності до ст. 12, Перехідних положень Земельного кодексу України, п.34 ст.26 Закону України «Про місцеве самоврядування в Україні»,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розглянувши технічн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документаці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із землеустрою щодо</w:t>
      </w:r>
      <w:r>
        <w:rPr>
          <w:rFonts w:cs="Times New Roman" w:ascii="Times New Roman" w:hAnsi="Times New Roman"/>
          <w:sz w:val="28"/>
          <w:szCs w:val="28"/>
        </w:rPr>
        <w:t xml:space="preserve"> інвентаризації земель сільськогосподарського призначення комунальної власності та клопотання ФГ «Самлан» №1437 від 26.04.2022 р. щодо передачі земельних ділянок в оренду для ведення товарного сільськогосподарського виробництва на території Вишнівської сільської ради, Вишнівська сільська ра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ічні документації із землеустрою щодо інвентаризації земель ФГ «Самлан» для ведення товарного сільськогосподарського виробництва код цільового призначення – 01.01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гальною площею 50,1377 га, в т. ч. діл. №1 – площа 1,2040 га, діл. №2 – площа 1,7129 га, діл. №3 – площа 2,0983 га, діл. №4 – площа 3,1873 га, діл. №5 – площа 6,2885 га, діл. №6 – площа 3,9188 га, діл. №7 – площа 3,0858 га, діл. №8 – площа 3,6707 га, діл. №9 – площа 6,6520 га, діл. №10 – площа 18,3194 га,</w:t>
      </w:r>
      <w:r>
        <w:rPr>
          <w:rFonts w:cs="Times New Roman" w:ascii="Times New Roman" w:hAnsi="Times New Roman"/>
          <w:sz w:val="28"/>
          <w:szCs w:val="28"/>
        </w:rPr>
        <w:t xml:space="preserve"> які розташовані на території Вишнівської сільської ради, Ковельського району Волинської області – затверди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ти ФГ «Самлан» земельні ділянки сільськогосподарського призначення комунальної власності в оренду терміном на 8 місяців до 31.12.2022 року для ведення товарного сільськогосподарського виробниц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гальною площею 50,1377 га, в т. ч. діл. №1 – площа 1,2040 га, діл. №2 – площа 1,7129 га, діл. №3 – площа 2,0983 га, діл. №4 – площа 3,1873 га, діл. №5 – площа 6,2885 га, діл. №6 – площа 3,9188 га, діл. №7 – площа 3,0858 га, діл. №8 – площа 3,6707 га, діл. №9 – площа 6,6520 га, діл. №10 – площа 18,3194 га </w:t>
      </w:r>
      <w:r>
        <w:rPr>
          <w:rFonts w:cs="Times New Roman" w:ascii="Times New Roman" w:hAnsi="Times New Roman"/>
          <w:sz w:val="28"/>
          <w:szCs w:val="28"/>
        </w:rPr>
        <w:t>на території Вишнівської сільської ради, Ковельського району, Волинської обла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тановити орендну плату на дані земельні ділянки в розмірі 8% (вісім) від середньої нормативної грошової оцінки одиниці ріллі по Волинській обла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ишнівському сільському голові укласти договори оренди земельних діляно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обов’яза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начальника відділу з питань земельних ресурсів, кадастру та екологічної безпеки Дитину А. І.</w:t>
      </w:r>
      <w:r>
        <w:rPr>
          <w:rFonts w:cs="Times New Roman" w:ascii="Times New Roman" w:hAnsi="Times New Roman"/>
          <w:sz w:val="28"/>
          <w:szCs w:val="28"/>
        </w:rPr>
        <w:t xml:space="preserve"> провести державну реєстрацію права оренди на визначені в пункті 1 цього рішення земельні ділянки у встановленому діючим законодавством поряд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vegera</cp:lastModifiedBy>
  <cp:lastPrinted>2022-04-28T11:34:00Z</cp:lastPrinted>
  <dcterms:modified xsi:type="dcterms:W3CDTF">2022-04-28T08:35:00Z</dcterms:modified>
  <cp:revision>144</cp:revision>
  <dc:subject/>
  <dc:title/>
</cp:coreProperties>
</file>