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9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/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інвентаризації земе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лянок сільськогосподар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чення комунальної влас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Перехідні положення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розглянувши клопотання ТОВ «ІНТЕРКОЛЕСО» від 26.04.2022 р.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</w:t>
      </w:r>
      <w:r>
        <w:rPr>
          <w:rFonts w:cs="Times New Roman" w:ascii="Times New Roman" w:hAnsi="Times New Roman"/>
          <w:sz w:val="28"/>
          <w:szCs w:val="28"/>
        </w:rPr>
        <w:t xml:space="preserve">ТОВ «ІНТЕРКОЛЕСО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інвентаризації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сільськогосподарського призначення комунальної власності орієнтовною </w:t>
      </w:r>
      <w:r>
        <w:rPr>
          <w:rFonts w:eastAsia="Times New Roman" w:cs="Times New Roman" w:ascii="Times New Roman" w:hAnsi="Times New Roman"/>
          <w:sz w:val="28"/>
          <w:szCs w:val="28"/>
        </w:rPr>
        <w:t>площею 5,6 га для ведення товарного сільськогосподарського виробництва, яка розташована за межами населених пунктів Вишнівської сільської ради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інансування робіт із землеустрою провести за рахунок коштів ТОВ «ІНТЕРКОЛЕ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м до даного рішення є викопіювання з планово-картографічних матеріалів погоджені Вишнівською сільської рад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vegera</cp:lastModifiedBy>
  <cp:lastPrinted>2022-04-28T11:36:00Z</cp:lastPrinted>
  <dcterms:modified xsi:type="dcterms:W3CDTF">2022-04-28T08:36:00Z</dcterms:modified>
  <cp:revision>60</cp:revision>
  <dc:subject/>
  <dc:title/>
</cp:coreProperties>
</file>