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19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 квіт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/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ої ділянки в оренду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ідповідності до ст. 12, Перехідні положення Земельного кодексу України, п.34 ст.26 Закону України «Про місцеве самоврядування в Україні»,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 та розглянувши клопотання ТОВ «Волинь-Агро» №221 від 18.04.2022 р. щодо передачі земельної ділянки в оренду для ведення товарного сільськогосподарського виробництва на території Вишнівської сільської ради, Вишнівська сільськ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олинь-Агро»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формовану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сільськогосподарського призначення комунальної власності в оренду терміном на 8 місяців до 31.12.2022 року для ведення товарного сільськогосподарського виробництва кадастровим номе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6500:03:001:0948 площею 10,4727 га </w:t>
      </w:r>
      <w:r>
        <w:rPr>
          <w:rFonts w:cs="Times New Roman" w:ascii="Times New Roman" w:hAnsi="Times New Roman"/>
          <w:sz w:val="28"/>
          <w:szCs w:val="28"/>
        </w:rPr>
        <w:t>на території Вишнівської сільської ради, Ковельського району, Волинської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тановити орендну плату на дану земельну ділянку в розмірі 8% (вісім) від середньої нормативної грошової оцінки одиниці ріллі по Волинській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ишнівському сільському голові укласти договір оренди земельної ділян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обов’яза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ачальника відділу з питань земельних ресурсів, кадастру та екологічної безпеки Дитину А. І.</w:t>
      </w:r>
      <w:r>
        <w:rPr>
          <w:rFonts w:cs="Times New Roman" w:ascii="Times New Roman" w:hAnsi="Times New Roman"/>
          <w:sz w:val="28"/>
          <w:szCs w:val="28"/>
        </w:rPr>
        <w:t xml:space="preserve"> провести державну реєстрацію права оренди на визначені в пункті 1 цього рішення земельні ділянки у встановленому діючим законодавством поряд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vegera</cp:lastModifiedBy>
  <cp:lastPrinted>2022-04-13T15:48:00Z</cp:lastPrinted>
  <dcterms:modified xsi:type="dcterms:W3CDTF">2022-04-26T12:29:00Z</dcterms:modified>
  <cp:revision>141</cp:revision>
  <dc:subject/>
  <dc:title/>
</cp:coreProperties>
</file>