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ТОВ «ІНТЕРКОЛЕСО» від 26.04.2022 р. щодо передачі земельної ділянки в оренду для ведення товарного сільськогосподарського виробництва на території Вишнівської сільської ради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ІНТЕРКОЛЕСО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формован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сільськогосподарського призначення комунальної власності в оренду терміном на 8 місяців до 31.12.2022 року для ведення товарного сільськогосподарського виробництва кадастровим ном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400:04:007:0210 площею 3,9519 га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у земельну ділянку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ір оренди земельної діля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2-04-13T15:48:00Z</cp:lastPrinted>
  <dcterms:modified xsi:type="dcterms:W3CDTF">2022-04-26T12:30:00Z</dcterms:modified>
  <cp:revision>142</cp:revision>
  <dc:subject/>
  <dc:title/>
</cp:coreProperties>
</file>