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9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/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інвентаризації зе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ередачу земельних ділянок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их положень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розглянувши техніч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документац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із землеустрою щодо</w:t>
      </w:r>
      <w:r>
        <w:rPr>
          <w:rFonts w:cs="Times New Roman" w:ascii="Times New Roman" w:hAnsi="Times New Roman"/>
          <w:sz w:val="28"/>
          <w:szCs w:val="28"/>
        </w:rPr>
        <w:t xml:space="preserve"> інвентаризації земель сільськогосподарського призначення комунальної власності та клопотання ТОВ «П’ятидні» №131 від 26.04.2022 р.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і документації із землеустрою щодо інвентаризації земель ТОВ «П’ятидні» для ведення товарного сільськогосподарського виробництва код цільового призначення – 01.01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ю площею 179,2870 га, в т. ч. діл. №1 – площа 21,9343 га, діл. №2 – площа 81,1621 га, діл. №3 – площа 6,5699 га, діл. №4 – площа 11,3876 га, діл. №5 – площа 13,9997 га, діл. №6 – площа 24,5292 га, діл. №7 – площа 19,7042 га,</w:t>
      </w:r>
      <w:r>
        <w:rPr>
          <w:rFonts w:cs="Times New Roman" w:ascii="Times New Roman" w:hAnsi="Times New Roman"/>
          <w:sz w:val="28"/>
          <w:szCs w:val="28"/>
        </w:rPr>
        <w:t xml:space="preserve"> які розташовані на території Вишнівської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и ТОВ «П’ятидні» земельні ділянки сільськогосподарського призначення комунальної власності в оренду терміном на 8 місяців до 31.12.2022 року для ведення товарного сільськогосподарського виробниц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гальн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ощею 179,2870 га, в т. ч. діл. №1 – площа 21,9343 га, діл. №2 – площа 91,1621 га, діл. №3 – площа 6,5699 га, діл. №4 – площа 11,3876 га, діл. №5 – площа 13,9997 га, діл. №6 – площа 24,5292 га, діл. №7 – площа 19,7042 га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vegera</cp:lastModifiedBy>
  <cp:lastPrinted>2022-04-11T10:04:00Z</cp:lastPrinted>
  <dcterms:modified xsi:type="dcterms:W3CDTF">2022-04-28T08:37:00Z</dcterms:modified>
  <cp:revision>149</cp:revision>
  <dc:subject/>
  <dc:title/>
</cp:coreProperties>
</file>