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тр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/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земель сільськогосподарського призначення комунальної власності та клопотання гр. ****** ****** ************** №*-582 від 25.05.2022 р. щодо передачі земельної ділянки в оренду для ведення товарного сільськогосподарського виробництва на території Вишнівської сільської ради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інвентаризації земель сільськогосподарського призначення комунальної власності гр. ****** ****** **************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13,1781 га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на території Вишнівської (Штун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гр. ****** ****** ************** земельну ділянку сільськогосподарського призначення комунальної власності в оренду терміном на 7 місяців до 31.12.2022 року для ведення товарного сільськогосподарського виробництва (для випасання худоби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,178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а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(Штун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у земельну ділянку в розмірі 3% (три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ір оренди земельної діля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5-30T10:33:00Z</cp:lastPrinted>
  <dcterms:modified xsi:type="dcterms:W3CDTF">2022-11-15T12:23:00Z</dcterms:modified>
  <cp:revision>151</cp:revision>
  <dc:subject/>
  <dc:title/>
</cp:coreProperties>
</file>