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0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 трав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/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затвердження проекту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щодо відведення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а надання її в орен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, 93, 122, 124, 134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, пункту 34 статті 26 Закону України «Про місцеве самоврядування в Україні» та розглянувши проект землеустрою щодо відведення земельної ділянки в оренду ПрАТ «ВФ Україна» для розміщення та експлуатації об’єктів і споруд телекомунікацій розташованої за межами населеного пункту с. Машів, Ковельського р-ну, Волинської області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землеустрою щодо відведення земельної ділянки в оренду   ПрАТ «ВФ Україна» для розміщення та експлуатації об’єктів і споруд телекомунікацій, код цільового призначення – 13.01. кадастровий номер земельної ділянки 0723382800:02:002:0562 площею 0,0200 га, розташованої за межами населеного пункту с. Машів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оренду терміном на 49 (сорок дев’ять) років ПрАТ «ВФ Україна» земельну ділянку для розміщення та експлуатації об’єктів і споруд телекомунікацій, код цільового призначення – 13.01. кадастровий номер земельної ділянки 0723382800:02:002:0562 площею 0,0200 га, розташованої за межами населеного пункту с. Машів, Ковельського району, Волин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тановити річну орендну плату за користування земельною ділянкою </w:t>
      </w:r>
      <w:r>
        <w:rPr>
          <w:rFonts w:cs="Times New Roman" w:ascii="Times New Roman" w:hAnsi="Times New Roman"/>
          <w:sz w:val="28"/>
          <w:szCs w:val="28"/>
        </w:rPr>
        <w:t>для розміщення та експлуатації об’єктів і споруд телекомунікаці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озмірі 12% від її нормативної грошової оцінки (нормативно грошова оцінка земельної ділянки щороку підлягає уточненню на коефіцієнт індексації, передбачений законодавств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рАТ «</w:t>
      </w:r>
      <w:r>
        <w:rPr>
          <w:rFonts w:cs="Times New Roman" w:ascii="Times New Roman" w:hAnsi="Times New Roman"/>
          <w:sz w:val="28"/>
          <w:szCs w:val="28"/>
        </w:rPr>
        <w:t>ВФ Украї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сплатити втрати сільськогосподарського виробництва протягом двох місяців з дня укладання договору оренди земельних ділянок в сумі 6614 грн. 27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Вишнівському сільському голові, протягом місяця з дня прийняття</w:t>
      </w:r>
      <w:r>
        <w:rPr>
          <w:rFonts w:cs="Times New Roman" w:ascii="Times New Roman" w:hAnsi="Times New Roman"/>
          <w:sz w:val="28"/>
          <w:szCs w:val="28"/>
        </w:rPr>
        <w:t xml:space="preserve"> рішення, укласти договір оренди земельної діля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обов’язати ПрАТ «ВФ Україна» провести державну реєстрацію права оренди на визначену в пункті 2 цього рішення земельну ділянку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0-10-19T08:43:00Z</cp:lastPrinted>
  <dcterms:modified xsi:type="dcterms:W3CDTF">2022-05-30T06:22:00Z</dcterms:modified>
  <cp:revision>100</cp:revision>
  <dc:subject/>
  <dc:title/>
</cp:coreProperties>
</file>