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0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 травня 2021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/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 затвердження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ального плану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ідповідно до п. 42 ч. 1 ст.26 Закону України «Про місцеве самоврядування в Україні», ч.8 ст. 19 Закону України «Про регулювання містобудівної діяльності», ч.1 ст.12 Закону України «Про основи містобудування»</w:t>
      </w:r>
      <w:r>
        <w:rPr>
          <w:rFonts w:cs="Times New Roman" w:ascii="Times New Roman" w:hAnsi="Times New Roman"/>
          <w:sz w:val="28"/>
          <w:szCs w:val="28"/>
        </w:rPr>
        <w:t>, розглянувши «Детальний план території земельних ділянок (кадастрові номери: 0723380800:03:001:0147, 0723380800:03:001:2236) у с. Римачі, Ковельського району Волинської області», Звіт про стратегічну екологічну оцінку Детального плану території земельних ділянок (кадастрові номери: 0723380800:03:001:0147, 0723380800:03:001:2236) у с. Римачі, Ковельського району Волинської області та клопотання гр. ********* *. *. №*-590 від 26.05.2022 р., гр.. **** *. *. №*-591 від 26.05.2022 р.,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івська сільська рада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Звіт про стратегічну екологічну оцінку Детального плану території земельних ділянок (кадастрові номери: 0723380800:03:001:0147, 0723380800:03:001:2236) у с. Римачі, Ковельського району Волинської області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містобудівну документацію «Детальний план території земельних ділянок (кадастрові номери: 0723380800:03:001:0147, 0723380800:03:001:2236) у с. Римачі, Ковельського району Волинської області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питань будівництва, земельних відносин, екології та охорони навколишнього середовищ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1-10T16:17:00Z</cp:lastPrinted>
  <dcterms:modified xsi:type="dcterms:W3CDTF">2022-11-15T12:29:00Z</dcterms:modified>
  <cp:revision>63</cp:revision>
  <dc:subject/>
  <dc:title/>
</cp:coreProperties>
</file>