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0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 тра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/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творення громадських пасовищ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У відповідності до  ст.12, 34, 83 Земельного кодексу України, Закону України «Про Землеустрій», керуючись  п.34 ст.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zh-CN"/>
        </w:rPr>
        <w:t>розглянувши клопотання старости Римачівського старостинського округу Самолюка І. А. №1801/05-37 від 25.05.2022 р. про створення громадського пасовища на території Римачівського старостинськогго округу, 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И Р І Ш И Л 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ворити громадські пасовища на території Римачівського старостинського округу на землях сільськогосподарського призначення комунальної власності за лінією </w:t>
      </w:r>
      <w:r>
        <w:rPr>
          <w:rFonts w:cs="Times New Roman" w:ascii="Times New Roman" w:hAnsi="Times New Roman"/>
          <w:sz w:val="28"/>
          <w:szCs w:val="28"/>
        </w:rPr>
        <w:t>прикордонних інженерних споруджень в районі прикордонних знаків 977-979 орієнтовною площею 15 га та в районі прикордонних знаків 980-982 орієнтовною площею 15 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6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иконанням даного рішення покласти на постійну комісію з  питань будівництва,  земельних відносин, екології та охо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рони  навколишнього  середовищ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0-06-19T09:37:00Z</cp:lastPrinted>
  <dcterms:modified xsi:type="dcterms:W3CDTF">2022-05-30T06:26:00Z</dcterms:modified>
  <cp:revision>166</cp:revision>
  <dc:subject/>
  <dc:title/>
</cp:coreProperties>
</file>