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1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и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8103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3,8103 га, в т.ч. №1 (рілля) – площа 1,1611 га (кадастровий номер </w:t>
      </w:r>
      <w:r>
        <w:rPr>
          <w:rFonts w:cs="Times New Roman" w:ascii="Times New Roman" w:hAnsi="Times New Roman"/>
          <w:sz w:val="28"/>
          <w:szCs w:val="28"/>
          <w:shd w:fill="FFFFFF" w:val="clear"/>
        </w:rPr>
        <w:t>0723383300:03:001:3490</w:t>
      </w:r>
      <w:r>
        <w:rPr>
          <w:rFonts w:cs="Times New Roman" w:ascii="Times New Roman" w:hAnsi="Times New Roman"/>
          <w:sz w:val="28"/>
          <w:szCs w:val="28"/>
        </w:rPr>
        <w:t>), діл. №2 (рілля) – площа 0,6996 га (кадастровий номер 0723383300:03:002:0618), діл. №3 (сіножаті) – площа 0,6989 га (кадастровий номер 0723383300:03:001:3853),  діл. №4 (пасовища) – площа 0,3324 га (кадастровий номер 0723383300:03:001:3842), діл. №5 (пасовища) – площа 0,9183 га (кадастровий номер 0723383300:03:001:3866)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4:56:00Z</cp:lastPrinted>
  <dcterms:modified xsi:type="dcterms:W3CDTF">2022-11-15T13:39:00Z</dcterms:modified>
  <cp:revision>261</cp:revision>
  <dc:subject/>
  <dc:title/>
</cp:coreProperties>
</file>