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6093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6093 га, в т.ч. №1 (сіножаті) – площа 0,8758 га (кадастровий номер 0723384700:04:005:0725), діл. №2 (пасовища) – площа 0,7335 га (кадастровий номер 0723384700:04:006:056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5:03:00Z</cp:lastPrinted>
  <dcterms:modified xsi:type="dcterms:W3CDTF">2022-11-15T13:53:00Z</dcterms:modified>
  <cp:revision>263</cp:revision>
  <dc:subject/>
  <dc:title/>
</cp:coreProperties>
</file>