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1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 черв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/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****** ****** **********, свідоцтво про право на спадщину за законом НОМ №234948, сертифікат на право на земельну частку (пай) ВЛ №0146554 виданий 07 травня 1997 р.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****** ****** *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2, рілля ІІ – №2, сінокіс І - №2, сінокіс ІІ - №2 відповідно до протоколу розподілу земельних часток (паїв) в межах Вишнівської сільської ради. 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6-17T15:38:00Z</cp:lastPrinted>
  <dcterms:modified xsi:type="dcterms:W3CDTF">2022-11-15T14:12:00Z</dcterms:modified>
  <cp:revision>238</cp:revision>
  <dc:subject/>
  <dc:title/>
</cp:coreProperties>
</file>