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1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 черв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/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******** ***** ********, свідоцтво про право на спадщину за законом НРН №638692, сертифікат на право на земельну частку (пай) ВЛ №0057324 виданий 31 січня 1997 р.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******** ***** ******** 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рілля І - №5077, рілля ІІ – №6142, рілля ІІІ – 7162, сінокіс - №126, пасовище - №1148 відповідно до протоколу розподілу земельних часток (паїв) в межах Вишнівської (Ладинської) сільської ради.   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2. 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salukha</cp:lastModifiedBy>
  <cp:lastPrinted>2022-06-17T15:40:00Z</cp:lastPrinted>
  <dcterms:modified xsi:type="dcterms:W3CDTF">2022-11-15T14:12:00Z</dcterms:modified>
  <cp:revision>235</cp:revision>
  <dc:subject/>
  <dc:title/>
</cp:coreProperties>
</file>