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 ******* *********, свідоцтво про право на спадщину за законом НРО №201681, сертифікат на право на земельну частку (пай) ВЛ №0137216 виданий 03 січ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 **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496, рілля ІІ – №496, сінокіс - №496, пасовище - №496 (контур 33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5:42:00Z</cp:lastPrinted>
  <dcterms:modified xsi:type="dcterms:W3CDTF">2022-11-15T14:12:00Z</dcterms:modified>
  <cp:revision>237</cp:revision>
  <dc:subject/>
  <dc:title/>
</cp:coreProperties>
</file>