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 ******* *********, свідоцтво про право на спадщину за законом НРО №201681, сертифікат на право на земельну частку (пай) ВЛ №0137514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 *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95, рілля ІІ – №495, сінокіс - №495, пасовище - №495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5:43:00Z</cp:lastPrinted>
  <dcterms:modified xsi:type="dcterms:W3CDTF">2022-11-15T14:31:00Z</dcterms:modified>
  <cp:revision>237</cp:revision>
  <dc:subject/>
  <dc:title/>
</cp:coreProperties>
</file>