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1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 черв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/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******** ***** *********, свідоцтво про право на спадщину за заповітом НАМ №197216, сертифікат на право на земельну частку (пай) ВЛ №0247879 виданий 01 листопада 2007 р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**** ***** 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445, рілля ІІ – №357, сінокіс - №459, пасовище - №349 відповідно до протоколу розподілу земельних часток (паїв) в межах Вишнівської (Радехівської) сільської ради.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6-17T16:00:00Z</cp:lastPrinted>
  <dcterms:modified xsi:type="dcterms:W3CDTF">2022-11-15T14:33:00Z</dcterms:modified>
  <cp:revision>234</cp:revision>
  <dc:subject/>
  <dc:title/>
</cp:coreProperties>
</file>