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** ****** **********, свідоцтво про право на спадщину за законом НРТ №078715, сертифікат на право на земельну частку (пай) ВЛ №0098829 виданий 12 серп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* ****** 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в розмірі ½ земельної частки (паю): рілля І - №176, рілля ІІ – №176, сінокіс І - №176, сінокіс ІІ - №133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6:04:00Z</cp:lastPrinted>
  <dcterms:modified xsi:type="dcterms:W3CDTF">2022-11-15T14:34:00Z</dcterms:modified>
  <cp:revision>237</cp:revision>
  <dc:subject/>
  <dc:title/>
</cp:coreProperties>
</file>