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21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7 черв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1/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дання дозволу на розроб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ічної документації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з земле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встановлення (відновлення) меж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емельних ділянок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У відповідності до п.34 ст.26 Закону України «Про місцеве самоврядування в Україні», ст.12, 22, 122 Земельного кодексу України, статей 3, 5 </w:t>
      </w:r>
      <w:r>
        <w:rPr>
          <w:rFonts w:cs="Times New Roman" w:ascii="Times New Roman" w:hAnsi="Times New Roman"/>
          <w:sz w:val="28"/>
          <w:szCs w:val="28"/>
        </w:rPr>
        <w:t>Закону України «Про порядок виділення в натурі (на місцевості) земельних ділянок власникам земельних часток (паїв)», Закону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статей 19, 20, 22, 25, 55 Закону України «Про землеустрі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озглянувши заяву гр. ********* ********** ***********, свідоцтво про право на спадщину за законом НОЕ №661071, сертифікат на право на земельну частку (пай) РН №061371 виданий 26 липня 2007 р., </w:t>
      </w:r>
      <w:r>
        <w:rPr>
          <w:rFonts w:cs="Times New Roman" w:ascii="Times New Roman" w:hAnsi="Times New Roman"/>
          <w:sz w:val="28"/>
          <w:szCs w:val="28"/>
        </w:rPr>
        <w:t>враховуючи пропозиції комісії з  питань будівництва, земельних відносин, екології та охорони навколишнього середовищ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шнівська сільська рада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ти дозвіл гр. ********* ********** *********** на розробку технічної документації із землеустрою щодо встановлення (відновлення) меж земельних ділянок в натурі (на місцевості) для ведення особистого селянського господарства: рілля І - №127, рілля ІІ – №128, сінокіс - №29 відповідно до протоколу розподілу земельних часток (паїв) в межах Вишнівської (Хворостівської) сільської ради.   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2. Виготовлену технічну документацію із землеустрою щодо встановлення (відновлення) меж земельних ділянок в натурі (на місцевості) подати на затвердження до Вишнівської сільської рад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ільський голова     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28:00Z</dcterms:created>
  <dc:creator>ПК-1</dc:creator>
  <dc:description/>
  <cp:keywords/>
  <dc:language>en-US</dc:language>
  <cp:lastModifiedBy>salukha</cp:lastModifiedBy>
  <cp:lastPrinted>2022-06-20T14:46:00Z</cp:lastPrinted>
  <dcterms:modified xsi:type="dcterms:W3CDTF">2022-11-15T14:34:00Z</dcterms:modified>
  <cp:revision>234</cp:revision>
  <dc:subject/>
  <dc:title/>
</cp:coreProperties>
</file>