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3.12.2021 року №15/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* ********* ********</w:t>
      </w:r>
      <w:r>
        <w:rPr>
          <w:rFonts w:cs="Times New Roman" w:ascii="Times New Roman" w:hAnsi="Times New Roman"/>
          <w:sz w:val="28"/>
          <w:szCs w:val="28"/>
        </w:rPr>
        <w:t xml:space="preserve"> № *-276 від 14.02.2022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 xml:space="preserve">Вишнівської сільської ради від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3.12.2021 року №15/157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рілля І - №378, рілля ІІ – №469, сінокіс - №463, пасовища - №478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рілля І - №379, рілля ІІ – №354, сінокіс - №458, пасовища - №35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20T14:47:00Z</cp:lastPrinted>
  <dcterms:modified xsi:type="dcterms:W3CDTF">2022-11-16T07:10:00Z</dcterms:modified>
  <cp:revision>163</cp:revision>
  <dc:subject/>
  <dc:title/>
</cp:coreProperties>
</file>