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val="ru-RU" w:eastAsia="zh-CN"/>
        </w:rPr>
        <w:t>21</w:t>
      </w:r>
      <w:r>
        <w:rPr>
          <w:rFonts w:cs="Times New Roman" w:ascii="Times New Roman" w:hAnsi="Times New Roman"/>
          <w:b/>
          <w:sz w:val="32"/>
          <w:szCs w:val="32"/>
          <w:lang w:eastAsia="zh-CN"/>
        </w:rPr>
        <w:t xml:space="preserve">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3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о внесення змін до рішення</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Вишнівської сіль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zh-CN"/>
        </w:rPr>
        <w:t>від 30.09.</w:t>
      </w:r>
      <w:r>
        <w:rPr>
          <w:rFonts w:cs="Times New Roman" w:ascii="Times New Roman" w:hAnsi="Times New Roman"/>
          <w:b/>
          <w:sz w:val="28"/>
          <w:szCs w:val="28"/>
          <w:lang w:val="en-US" w:eastAsia="zh-CN"/>
        </w:rPr>
        <w:t>20</w:t>
      </w:r>
      <w:r>
        <w:rPr>
          <w:rFonts w:cs="Times New Roman" w:ascii="Times New Roman" w:hAnsi="Times New Roman"/>
          <w:b/>
          <w:sz w:val="28"/>
          <w:szCs w:val="28"/>
          <w:lang w:eastAsia="zh-CN"/>
        </w:rPr>
        <w:t>21 року №10/38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Керуючись ст. 19, 21 Закону України «Про регулювання містобудівної діяльності», ст. 17 Закону України від 16.11.1992 №2780-ХІІ «Про основи містобудування», Законом України від 20.03.2018 №2354-ХІІІ «Про стратегічну екологічну оцінку»,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становою Кабінету Міністрів України від 01.09.2021 №926 «Про затвердження Порядку розроблення, оновлення, внесення змін та затвердження містобудівної документації», ст. 12, 122, 173 Земельного кодексу України,  Законом України «Про землеустрій», ст. 26, 31 Закону України від 21.05.1997 №280/97-ВР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Рішення Вишнівської сільської ради від 30.09.2021 року №10/384 «Про надання дозволу на розробку проекту детального плану території» викласти в такій редакції:</w:t>
      </w:r>
    </w:p>
    <w:p>
      <w:pPr>
        <w:pStyle w:val="Style15"/>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Дати дозвіл Вишнівській сільській раді на розробку проекту детального плану території для будівництва та обслуговування складських приміщень площею 1,10 га в с. Вишнів по вул. Незалежності, Ковельського району, Волинської області, відповідно до державних будівельних норм, стандартів та правил, з метою продажу на земельних торгах.</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Дати дозвіл Вишнівській сільській раді на розробку проекту детального плану території для будівництва та обслуговування логістичного центру орієнтовною площею 18,0 га за межами населеного пункту с. Римачі, Ковельського району, Волинської області, відповідно до державних будівельних норм, стандартів та правил, з метою продажу на земельних торгах.</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ти дозвіл на розробку стратегічної екологічної оцінки документу державного планування «Детальний план території для будівництва та обслуговування складських приміщень площею 1,10 га в с. Вишнів по вул. Незалежності, Ковельського району, Волинської області».</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ти дозвіл на розробку стратегічної екологічної оцінки документу державного планування «Детальний план території для будівництва та обслуговування логістичного центру орієнтовною площею 18,0 га за межами населеного пункту с. Римачі, Ковельського району, Волинської області».</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ідготовчі процедури розроблення детальних планів території провести з відповідності до календарного плану (Додаток 1).</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илюднити прийняте рішення про розроблення містобудівної документації шляхом розміщення прийнятого рішення через засоби масової інформації та на офіційному веб-сайті сільської ради.</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ити перелік та значення індикаторів розвитку містобудівної документації (Додаток 2).</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оведення громадських слухань щодо врахування громадських інтересів відповідно до ст.21 Закону України «Про регулювання містобудівної діяльності».</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вати Вишнівському сільському голові замовити в організації, що має відповідну ліцензію, розробку детальних планів території та подати розроблені ДПТ на затвердження сесії Вишнівської сільської ради.</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інансування робіт з розроблення містобудівної документації здійснити за рахунок коштів переможця земельних торгів.</w:t>
      </w:r>
    </w:p>
    <w:p>
      <w:pPr>
        <w:pStyle w:val="Style15"/>
        <w:numPr>
          <w:ilvl w:val="0"/>
          <w:numId w:val="1"/>
        </w:numPr>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color w:val="548DD4"/>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Style15"/>
        <w:tabs>
          <w:tab w:val="clear" w:pos="708"/>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color w:val="548DD4"/>
          <w:sz w:val="28"/>
          <w:szCs w:val="28"/>
        </w:rPr>
      </w:pPr>
      <w:r>
        <w:rPr>
          <w:rFonts w:cs="Times New Roman" w:ascii="Times New Roman" w:hAnsi="Times New Roman"/>
          <w:sz w:val="28"/>
          <w:szCs w:val="28"/>
        </w:rPr>
        <w:t>2.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tabs>
          <w:tab w:val="clear" w:pos="708"/>
          <w:tab w:val="left" w:pos="709" w:leader="none"/>
          <w:tab w:val="left" w:pos="851" w:leader="none"/>
          <w:tab w:val="left" w:pos="90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before="0" w:after="0"/>
        <w:jc w:val="right"/>
        <w:rPr/>
      </w:pPr>
      <w:r>
        <w:rPr>
          <w:rFonts w:cs="Times New Roman" w:ascii="Times New Roman" w:hAnsi="Times New Roman"/>
          <w:b/>
          <w:bCs/>
          <w:color w:val="000000"/>
          <w:sz w:val="28"/>
          <w:szCs w:val="28"/>
        </w:rPr>
        <w:t>Сільський голова                                                                         Віктор СУЩИК</w:t>
      </w:r>
      <w:r>
        <w:br w:type="page"/>
      </w:r>
    </w:p>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sz w:val="24"/>
          <w:szCs w:val="24"/>
        </w:rPr>
        <w:t>Додаток 1 до рішення № 21/33</w:t>
      </w:r>
    </w:p>
    <w:p>
      <w:pPr>
        <w:pStyle w:val="Style15"/>
        <w:spacing w:before="0" w:after="0"/>
        <w:contextualSpacing/>
        <w:jc w:val="right"/>
        <w:rPr/>
      </w:pPr>
      <w:r>
        <w:rPr>
          <w:rFonts w:cs="Times New Roman" w:ascii="Times New Roman" w:hAnsi="Times New Roman"/>
          <w:sz w:val="24"/>
          <w:szCs w:val="24"/>
        </w:rPr>
        <w:t>від 17.06.2022 року</w:t>
      </w:r>
    </w:p>
    <w:p>
      <w:pPr>
        <w:pStyle w:val="Style1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ий план підготовчих процедур для розробки </w:t>
      </w:r>
    </w:p>
    <w:p>
      <w:pPr>
        <w:pStyle w:val="Style1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тальний план території для будівництва та обслуговування складських приміщень площею 1,10 га в с. Вишнів по вул. Незалежності, Ковельського району, Волинської області» та «Детальний план території для будівництва та обслуговування логістичного центру орієнтовною площею 18,0 га за межами населеного пункту с. Римачі, Ковельського району, Волинської області»</w:t>
      </w:r>
    </w:p>
    <w:p>
      <w:pPr>
        <w:pStyle w:val="Style1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14" w:type="dxa"/>
        <w:jc w:val="center"/>
        <w:tblInd w:w="0" w:type="dxa"/>
        <w:tblLayout w:type="fixed"/>
        <w:tblCellMar>
          <w:top w:w="0" w:type="dxa"/>
          <w:left w:w="108" w:type="dxa"/>
          <w:bottom w:w="0" w:type="dxa"/>
          <w:right w:w="108" w:type="dxa"/>
        </w:tblCellMar>
      </w:tblPr>
      <w:tblGrid>
        <w:gridCol w:w="584"/>
        <w:gridCol w:w="4457"/>
        <w:gridCol w:w="1638"/>
        <w:gridCol w:w="1481"/>
        <w:gridCol w:w="1354"/>
      </w:tblGrid>
      <w:tr>
        <w:trPr/>
        <w:tc>
          <w:tcPr>
            <w:tcW w:w="5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rPr>
            </w:pPr>
            <w:r>
              <w:rPr>
                <w:rFonts w:cs="Times New Roman" w:ascii="Times New Roman" w:hAnsi="Times New Roman"/>
              </w:rPr>
              <w:t>№</w:t>
            </w:r>
          </w:p>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з/п</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Назва підготовчої процедури розроблення детального плану</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Дата початку</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трок проведення (робочі дні)</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Дата закінч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Інформування громадськості про прийняття рішення на розроблення детального плану території та звіту про стратегічну екологічну оцінку</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9.05</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535" w:hRule="atLeast"/>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Отримання доступу до всіх чинних кадастрів та реєстрів</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0.05</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 xml:space="preserve">15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3.0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445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sz w:val="22"/>
                <w:szCs w:val="22"/>
                <w:lang w:eastAsia="en-US"/>
              </w:rPr>
            </w:pPr>
            <w:r>
              <w:rPr>
                <w:rFonts w:eastAsia="Calibri"/>
                <w:sz w:val="22"/>
                <w:szCs w:val="22"/>
                <w:lang w:eastAsia="en-US"/>
              </w:rPr>
              <w:t>Формування переліку раніше розробленої містобудівної документації, формування переліку документів державного планування, складення переліку раніше розроблених схем землеустрою і техніко-економічних обґрунтувань  затверджених до прийняття рішення про розроблення  детального плану території, дія яких розповсюджується на території розробки детального плану території,</w:t>
            </w:r>
          </w:p>
          <w:p>
            <w:pPr>
              <w:pStyle w:val="Style15"/>
              <w:spacing w:before="0" w:after="0"/>
              <w:ind w:left="0" w:hanging="0"/>
              <w:contextualSpacing/>
              <w:rPr>
                <w:rFonts w:ascii="Times New Roman" w:hAnsi="Times New Roman" w:cs="Times New Roman"/>
              </w:rPr>
            </w:pPr>
            <w:r>
              <w:rPr>
                <w:rFonts w:cs="Times New Roman" w:ascii="Times New Roman" w:hAnsi="Times New Roman"/>
              </w:rPr>
              <w:t>складення переліку намірів суб’єктів містобудівної діяльності щодо території опрацювання.</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0.05</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rPr>
              <w:t xml:space="preserve">25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7.0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Проведення тендерних закупівель щодо розроблення містобудівної документації</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7.06</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04.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Визначення розробника з урахуванням положень, встановлених Законом України «Про публічні закупівлі»</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04.07</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1.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1.07</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Додаток 2 до рішення № 21/33</w:t>
      </w:r>
    </w:p>
    <w:p>
      <w:pPr>
        <w:pStyle w:val="Style1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ід 17.06.2022 року</w:t>
      </w:r>
    </w:p>
    <w:p>
      <w:pPr>
        <w:pStyle w:val="Style1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позиції щодо переліку та значень індикаторів розвитку </w:t>
      </w:r>
    </w:p>
    <w:p>
      <w:pPr>
        <w:pStyle w:val="Style1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тальний план території для будівництва та обслуговування складських приміщень площею 1,10 га в с. Вишнів по вул. Незалежності, Ковельського району, Волинської області» та «Детальний план території для будівництва та обслуговування логістичного центру орієнтовною площею 18,0 га за межами населеного пункту с. Римачі, Ковельського району, Волинської області»</w:t>
      </w:r>
    </w:p>
    <w:p>
      <w:pPr>
        <w:pStyle w:val="Style1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89"/>
        <w:gridCol w:w="3772"/>
        <w:gridCol w:w="2126"/>
        <w:gridCol w:w="1701"/>
        <w:gridCol w:w="1559"/>
      </w:tblGrid>
      <w:tr>
        <w:trPr>
          <w:trHeight w:val="677" w:hRule="atLeast"/>
        </w:trPr>
        <w:tc>
          <w:tcPr>
            <w:tcW w:w="58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з/п</w:t>
            </w:r>
          </w:p>
        </w:tc>
        <w:tc>
          <w:tcPr>
            <w:tcW w:w="37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Одиниці вимір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rPr>
              <w:t>Стартовий рік (2022 р.)</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rPr>
            </w:pPr>
            <w:r>
              <w:rPr>
                <w:rFonts w:cs="Times New Roman" w:ascii="Times New Roman" w:hAnsi="Times New Roman"/>
              </w:rPr>
              <w:t>Бажане значенн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Господарська діяльність</w:t>
            </w:r>
          </w:p>
        </w:tc>
      </w:tr>
      <w:tr>
        <w:trPr>
          <w:trHeight w:val="33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1</w:t>
            </w:r>
          </w:p>
        </w:tc>
        <w:tc>
          <w:tcPr>
            <w:tcW w:w="37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К-ть робочих місць</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ісц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обільність та транспор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rPr>
              <w:t>2.1</w:t>
            </w:r>
          </w:p>
        </w:tc>
        <w:tc>
          <w:tcPr>
            <w:tcW w:w="37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ількість паркомісць</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м/м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Інженерна інфраструкту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1</w:t>
            </w:r>
          </w:p>
        </w:tc>
        <w:tc>
          <w:tcPr>
            <w:tcW w:w="37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Локальні очисні споруд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пору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bl>
    <w:p>
      <w:pPr>
        <w:pStyle w:val="Normal"/>
        <w:widowControl/>
        <w:bidi w:val="0"/>
        <w:spacing w:lineRule="auto" w:line="276" w:before="0" w:after="200"/>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6:00Z</dcterms:created>
  <dc:creator>ПК-1</dc:creator>
  <dc:description/>
  <cp:keywords/>
  <dc:language>en-US</dc:language>
  <cp:lastModifiedBy>shakhraiuk</cp:lastModifiedBy>
  <cp:lastPrinted>2022-06-20T15:01:00Z</cp:lastPrinted>
  <dcterms:modified xsi:type="dcterms:W3CDTF">2022-06-20T12:01:00Z</dcterms:modified>
  <cp:revision>15</cp:revision>
  <dc:subject/>
  <dc:title/>
</cp:coreProperties>
</file>