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догово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ельних ділянок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2, 123, 124, 134, Земельного кодексу України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кону України «Про оренду землі»,</w:t>
      </w:r>
      <w:r>
        <w:rPr>
          <w:rFonts w:cs="Times New Roman" w:ascii="Times New Roman" w:hAnsi="Times New Roman"/>
          <w:sz w:val="28"/>
          <w:szCs w:val="28"/>
        </w:rPr>
        <w:t xml:space="preserve"> п.34 ст.26 Закону України «Про місцеве самоврядування в Україні» та розглянувши клопотання ТОВ «Екопел» від 10.02.2022 р. №559/05-37 щодо внесення змін до договорів оренди земельних ділянок, 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договорів оренди земельних ділянок в частині нормативно грошової оцінки земельних ділянок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8.10.2020 року, зареєстрованого 26.11.2020 року, номер запису про інше речове право – 39443328, кадастровий номер 0723386500:03:002:1105, площею 14,9815 га замінивши НГО на 152092,99 гр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8.10.2020 року, зареєстрованого 26.11.2020 року, номер запису про інше речове право – 39442934, кадастровий номер 0723386500:03:001:0912, площею 3,6440 га замінивши НГО на 20919,15 гр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3.09.2020 року, зареєстрованого 07.10.2020 року, номер запису про інше речове право – 38634694, кадастровий номер 0723386500:03:001:0952, площею 10,5990 га замінивши НГО на 163024,40 гр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3.09.2020 року, зареєстрованого 07.10.2020 року, номер запису про інше речове право – 38634384, кадастровий номер 0723386500:03:001:0954, площею 5,9043 га замінивши НГО на 116156,16 гр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3.09.2020 року, зареєстрованого 07.10.2020 року, номер запису про інше речове право – 38635128, кадастровий номер 0723386500:03:001:0944, площею 5,1320 га замінивши НГО на 14174,97 гр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14.12.2020 року, зареєстрованого 18.02.2021 року, номер запису про інше речове право – 40685174, кадастровий номер 0723386500:03:001:0923, площею 5,1655 га замінивши НГО на 83901,73 гр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14.12.2020 року, зареєстрованого 18.02.2021 року, номер запису про інше речове право – 40685349, кадастровий номер 0723386500:03:002:1107, площею 5,1005 га замінивши НГО на 44838,03 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шнівському сільському голові укласти додаткові угоди до договорів оренди земл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8.10.2020 року, зареєстрованого 26.11.2020 року, номер запису про інше речове право – 39443328, кадастровий номер 0723386500:03:002:1105, площею 14,981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8.10.2020 року, зареєстрованого 26.11.2020 року, номер запису про інше речове право – 39442934, кадастровий номер 0723386500:03:001:0912, площею 3,644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3.09.2020 року, зареєстрованого 07.10.2020 року, номер запису про інше речове право – 38634694, кадастровий номер 0723386500:03:001:0952, площею 10,599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3.09.2020 року, зареєстрованого 07.10.2020 року, номер запису про інше речове право – 38634384, кадастровий номер 0723386500:03:001:0954, площею 5,9043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23.09.2020 року, зареєстрованого 07.10.2020 року, номер запису про інше речове право – 38635128, кадастровий номер 0723386500:03:001:0944, площею 5,132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14.12.2020 року, зареєстрованого 18.02.2021 року, номер запису про інше речове право – 40685174, кадастровий номер 0723386500:03:001:0923, площею 5,165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14.12.2020 року, зареєстрованого 18.02.2021 року, номер запису про інше речове право – 40685349, кадастровий номер 0723386500:03:002:1107, площею 5,1005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6-20T15:02:00Z</cp:lastPrinted>
  <dcterms:modified xsi:type="dcterms:W3CDTF">2022-06-20T12:04:00Z</dcterms:modified>
  <cp:revision>125</cp:revision>
  <dc:subject/>
  <dc:title/>
</cp:coreProperties>
</file>