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1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 черв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/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інвентаризації земель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ілянок сільськогосподар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чення 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Перехідні положення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, розглянувши клопотання ДП «Агрофірма Луга-Нова» ПП «Універсам» від 10.06.2022 р. та 13.06.2022 р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</w:t>
      </w:r>
      <w:r>
        <w:rPr>
          <w:rFonts w:cs="Times New Roman" w:ascii="Times New Roman" w:hAnsi="Times New Roman"/>
          <w:sz w:val="28"/>
          <w:szCs w:val="28"/>
        </w:rPr>
        <w:t>ДП «Агрофірма Луга-Нова» ПП «Універсам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озробку технічної документації із землеустрою щодо інвентаризації земельних ділянок </w:t>
      </w:r>
      <w:r>
        <w:rPr>
          <w:rFonts w:cs="Times New Roman" w:ascii="Times New Roman" w:hAnsi="Times New Roman"/>
          <w:sz w:val="28"/>
          <w:szCs w:val="28"/>
        </w:rPr>
        <w:t xml:space="preserve">сільськогосподарського призначення комунальної власності орієнтовно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128,4624 га для ведення товарного сільськогосподарського виробництва, які розташовані </w:t>
      </w:r>
      <w:r>
        <w:rPr>
          <w:rFonts w:cs="Times New Roman" w:ascii="Times New Roman" w:hAnsi="Times New Roman"/>
          <w:sz w:val="28"/>
          <w:szCs w:val="28"/>
        </w:rPr>
        <w:t>на території Ладинського старостинського округу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вельського району Волинської області, </w:t>
      </w:r>
      <w:r>
        <w:rPr>
          <w:rFonts w:cs="Times New Roman" w:ascii="Times New Roman" w:hAnsi="Times New Roman"/>
          <w:sz w:val="28"/>
          <w:szCs w:val="28"/>
        </w:rPr>
        <w:t xml:space="preserve">з земель які перебувають в оренді згідно договору оренди землі від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0.10.2016 року</w:t>
      </w:r>
      <w:r>
        <w:rPr>
          <w:rFonts w:cs="Times New Roman" w:ascii="Times New Roman" w:hAnsi="Times New Roman"/>
          <w:sz w:val="28"/>
          <w:szCs w:val="28"/>
        </w:rPr>
        <w:t xml:space="preserve"> укладеного між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П «Агрофірма Луга-Нова» ПП «Універсам» та Любомльською районною державною адміністрацією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гальною площею 128,4624 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інансування робіт із землеустрою провести за рахунок коштів ДП «Агрофірма Луга-Нова» ПП «Універса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ом до даного рішення є викопіювання з планово-картографічних матеріалів погоджені Вишнівською сільської радо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shakhraiuk</cp:lastModifiedBy>
  <cp:lastPrinted>2022-06-20T10:36:00Z</cp:lastPrinted>
  <dcterms:modified xsi:type="dcterms:W3CDTF">2022-06-21T07:48:00Z</dcterms:modified>
  <cp:revision>52</cp:revision>
  <dc:subject/>
  <dc:title/>
</cp:coreProperties>
</file>