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1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17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Волинь-Агр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67 від 24.01.2022 року про припинення дії договорів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ів оренди землі </w:t>
      </w:r>
      <w:r>
        <w:rPr>
          <w:rFonts w:cs="Times New Roman" w:ascii="Times New Roman" w:hAnsi="Times New Roman"/>
          <w:sz w:val="28"/>
          <w:szCs w:val="28"/>
        </w:rPr>
        <w:t>невитребуваних (нерозподілених) земельних часток (паї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31.10.2013 року, зареєстрованого в Машівській сільській раді за №01 від 31.10.2013 р., загальною площею 1,4337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01.06.2017 року, зареєстрованого в Машівській сільській раді за №2 від 15.06.2017 р. загальною площею 4,0261 г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 зв’язк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 витребуванням земельних часток (паїв) власниками земельних сертифіка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додаткові угоди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ів оренди зем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31.10.2013 року, зареєстрованого в Машівській сільській раді за №01 від 31.10.2013 р., загальною площею 1,4337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01.06.2017 року, зареєстрованого в Машівській сільській раді за №2 від 15.06.2017 р. загальною площею 4,0261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1-11T11:32:00Z</cp:lastPrinted>
  <dcterms:modified xsi:type="dcterms:W3CDTF">2022-06-21T07:51:00Z</dcterms:modified>
  <cp:revision>157</cp:revision>
  <dc:subject/>
  <dc:title/>
</cp:coreProperties>
</file>