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Екопел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1950/05-37 від 08.06.2022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 укладених між ТОВ «Екопел» та Вишнівською сільською рад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7.08.2020 року, зареєстрований 14.09.2020 року, номер запису про інше речове право – 3822378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4:1076 – площею 3,077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7.08.2020 року, зареєстрований 14.09.2020 року, номер запису про інше речове право – 38223999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4:1077 – площею 2,4088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7.08.2020 року, зареєстрований 14.09.2020 року, номер запису про інше речове право – 3822378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4:1076 – площею 3,0778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17.08.2020 року, зареєстрований 14.09.2020 року, номер запису про інше речове право – 38223999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7200:06:004:1077 – площею 2,4088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6-21T10:53:00Z</cp:lastPrinted>
  <dcterms:modified xsi:type="dcterms:W3CDTF">2022-06-21T07:53:00Z</dcterms:modified>
  <cp:revision>156</cp:revision>
  <dc:subject/>
  <dc:title/>
</cp:coreProperties>
</file>