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Регіна агр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1879/05-37 від 02.06.2022 року та №1948/05-37 від 08.06.2022 року про припинення дії договорів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ів оренди землі </w:t>
      </w:r>
      <w:r>
        <w:rPr>
          <w:rFonts w:cs="Times New Roman" w:ascii="Times New Roman" w:hAnsi="Times New Roman"/>
          <w:sz w:val="28"/>
          <w:szCs w:val="28"/>
        </w:rPr>
        <w:t>невитребуваних (нерозподілених) земельних часток (паї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19.07.2017 року, зареєстрованого у Вишнівській сільській раді за №16 від 03.08.2017 рок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щодо земельної ділянки площею 8,5668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ід 08.05.2018 року, зареєстрованого у Вишнівській сільській раді за №41 від 11.05.2018 рок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щодо земельної ділянки площею 22,590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8.10.2020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02.02.2021 року, номер запису про інше речове право – 40415310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32 – площею 0,8833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8.10.2020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02.02.2021 року, номер запису про інше речове право – 40412887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29 – площею 0,902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8.10.2020 року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ий 02.02.2021 року, номер запису про інше речове право – 40412745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27 – площею 0,9478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8.10.2020 року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ий 02.02.2021 року, номер запису про інше речове право – 40412695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31 – площею 0,857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8.10.2020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02.02.2021 року, номер запису про інше речове право – 40413379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28 – площею 0,873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8.10.2020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02.02.2021 року, номер запису про інше речове право – 40414512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33 – площею 0,899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8.10.2020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02.02.2021 року, номер запису про інше речове право – 40414080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30 – площею 0,8528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 зв’язк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і зміною господарської діяльності підприємства ТОВ «Регіна агр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і уго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ів оренди землі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19.07.2017 року, зареєстрованого у Вишнівській сільській раді за №16 від 03.08.2017 рок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щодо земельної ділянки площею 8,5668 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від 08.05.2018 року, зареєстрованого у Вишнівській сільській раді за №41 від 11.05.2018 рок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щодо земельної ділянки площею 22,5902 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ід 28.10.2020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02.02.2021 року, номер запису про інше речове право – 40415310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32 – площею 0,8833 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ід 28.10.2020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02.02.2021 року, номер запису про інше речове право – 40412887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29 – площею 0,9022 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ід 28.10.2020 року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ий 02.02.2021 року, номер запису про інше речове право – 40412745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27 – площею 0,9478 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ід 28.10.2020 року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ий 02.02.2021 року, номер запису про інше речове право – 40412695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31 – площею 0,8572 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ід 28.10.2020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02.02.2021 року, номер запису про інше речове право – 40413379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28 – площею 0,8735 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ід 28.10.2020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02.02.2021 року, номер запису про інше речове право – 40414512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33 – площею 0,8996 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ід 28.10.2020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02.02.2021 року, номер запису про інше речове право – 40414080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2:1330 – площею 0,8528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6-21T10:55:00Z</cp:lastPrinted>
  <dcterms:modified xsi:type="dcterms:W3CDTF">2022-06-21T07:55:00Z</dcterms:modified>
  <cp:revision>157</cp:revision>
  <dc:subject/>
  <dc:title/>
</cp:coreProperties>
</file>