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і положення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 та розглянувши клопотання ТОВ «Екопел» №1949/05-37 від 08.06.2022 р. щодо передачі земельних ділянок в оренду для ведення товарного сільськогосподарського виробництва на території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и Т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копе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сформовані</w:t>
      </w:r>
      <w:r>
        <w:rPr>
          <w:rFonts w:cs="Times New Roman" w:ascii="Times New Roman" w:hAnsi="Times New Roman"/>
          <w:sz w:val="28"/>
          <w:szCs w:val="28"/>
        </w:rPr>
        <w:t xml:space="preserve"> земельні ділянки сільськогосподарського призначення комунальної власності в оренду терміном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рік </w:t>
      </w:r>
      <w:r>
        <w:rPr>
          <w:rFonts w:cs="Times New Roman" w:ascii="Times New Roman" w:hAnsi="Times New Roman"/>
          <w:sz w:val="28"/>
          <w:szCs w:val="28"/>
        </w:rPr>
        <w:t xml:space="preserve">до 30.06.2023 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ою площею 6,216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для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0723387200:06:002:1332 – 0,8833 г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0723387200:06:002:1329 – 0,9022 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0723387200:06:002:1327 – 0,9478 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0723387200:06:002:1331 – 0,8572 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0723387200:06:002:1328 – 0,8735 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0723387200:06:002:1333 – 0,8996 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0723387200:06:002:1330 – 0,8528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иторії Вишнівської (Штунської)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6-21T10:56:00Z</cp:lastPrinted>
  <dcterms:modified xsi:type="dcterms:W3CDTF">2022-06-21T07:57:00Z</dcterms:modified>
  <cp:revision>144</cp:revision>
  <dc:subject/>
  <dc:title/>
</cp:coreProperties>
</file>