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1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 черв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/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творення громадських пасовищ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У відповідності до  ст.12, 34, 83 Земельного кодексу України, Закону України «Про Землеустрій», керуючись  п.34 ст.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eastAsia="zh-CN"/>
        </w:rPr>
        <w:t>розглянувши клопотання старости Штунського старостинського округу Мандрики Л. П. №1993/05-37 від 13.06.2022 р. про створення громадського пасовища на території Штунського старостинськогго округу,  Вишнівська сільська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И Р І Ш И Л 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6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ворити громадське пасовище на території Штунського старостинського округу на землях сільськогосподарського призначення комунальної власності за лінією </w:t>
      </w:r>
      <w:r>
        <w:rPr>
          <w:rFonts w:cs="Times New Roman" w:ascii="Times New Roman" w:hAnsi="Times New Roman"/>
          <w:sz w:val="28"/>
          <w:szCs w:val="28"/>
        </w:rPr>
        <w:t>прикордонних інженерних споруджень в районі прикордонних знаків 962-963 орієнтовною площею 20 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6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виконанням даного рішення покласти на постійну комісію з  питань будівництва,  земельних відносин, екології та охо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рони навколишнього  середовищ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06-21T10:58:00Z</cp:lastPrinted>
  <dcterms:modified xsi:type="dcterms:W3CDTF">2022-06-21T08:02:00Z</dcterms:modified>
  <cp:revision>171</cp:revision>
  <dc:subject/>
  <dc:title/>
</cp:coreProperties>
</file>