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color w:val="003366"/>
          <w:sz w:val="32"/>
          <w:szCs w:val="32"/>
        </w:rPr>
      </w:pPr>
      <w:r>
        <w:rPr>
          <w:rFonts w:eastAsia="Calibri"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52451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КОВЕЛЬСЬКОГО РАЙОНУ   ВОЛИН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22 СЕСІЯ </w:t>
      </w:r>
      <w:r>
        <w:rPr>
          <w:rFonts w:eastAsia="Calibri"/>
          <w:b/>
          <w:sz w:val="32"/>
          <w:szCs w:val="32"/>
          <w:lang w:val="en-US"/>
        </w:rPr>
        <w:t>V</w:t>
      </w:r>
      <w:r>
        <w:rPr>
          <w:rFonts w:eastAsia="Calibri"/>
          <w:b/>
          <w:sz w:val="32"/>
          <w:szCs w:val="32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ind w:right="42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5 липня 2022 року                       с. Вишнів                                      №22/5</w:t>
      </w:r>
    </w:p>
    <w:p>
      <w:pPr>
        <w:pStyle w:val="Normal"/>
        <w:ind w:right="42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>сільської ради від 23.12.2021 року №15/14</w:t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 бюджет Вишнівської сільської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»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5" w:before="0" w:after="0"/>
        <w:ind w:right="424"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17 частини 1 статті 43 Закону України „Про місцеве самоврядування в Україні” та статті 77 Бюджетного кодексу Украї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, Вишнівська сільська рада </w:t>
      </w:r>
    </w:p>
    <w:p>
      <w:pPr>
        <w:pStyle w:val="Style17"/>
        <w:spacing w:lineRule="atLeast" w:line="285" w:before="0" w:after="0"/>
        <w:ind w:right="424"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285" w:before="0" w:after="150"/>
        <w:ind w:right="424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 вищезазначеного рішення такі змін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У пункті 1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в абзаці другому цифри «105 07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48», «100 37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80» та «4 70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68» замінити цифрами «105 07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48», «101 08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10» та «5 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68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42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заци третій – четвертий викласти в наступній редакції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424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фіцит загального фонду бюджету територіальної громади у сумі 7 599 862  гривень згідно із додатком № 2 цього рішенн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фіцит спеціального фонду бюджету територіальної громади  у сумі 4 474 068 гривень згідно із додатком № 2 цього рішення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right="424" w:firstLine="567"/>
        <w:rPr/>
      </w:pP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пункті 5 цифри „16 883 900” замінити цифрами „18 290 900"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Внести зміни до додатків 1,2,3,5,6,7  до рішення сільської ради «Про бюджет Вишнівської територіальної громади на 2022 рік» відповідно до додатків 1,2,3,4,5,6 цього рішення у новій редакції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Відділу фінансів виконавчого комітету Вишнівської сільської ради відповідні зміни до розпису бюджету громади та у бюджетні призначення головних розпорядників коштів бюджету територіальної громади.</w:t>
      </w:r>
    </w:p>
    <w:p>
      <w:pPr>
        <w:pStyle w:val="Normal"/>
        <w:ind w:right="424" w:firstLine="567"/>
        <w:rPr>
          <w:color w:val="333333"/>
          <w:spacing w:val="6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4. Контроль за виконанням рішення покласти на</w:t>
      </w:r>
      <w:r>
        <w:rPr>
          <w:bCs/>
          <w:sz w:val="28"/>
          <w:szCs w:val="28"/>
        </w:rPr>
        <w:t xml:space="preserve"> постійну </w:t>
      </w:r>
      <w:r>
        <w:rPr>
          <w:sz w:val="28"/>
          <w:szCs w:val="28"/>
        </w:rPr>
        <w:t>комісію з питань планування фінансів, бюджету та соціально-економічного розвитку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pacing w:val="6"/>
          <w:sz w:val="28"/>
          <w:szCs w:val="28"/>
          <w:shd w:fill="FFFFFF" w:val="clear"/>
          <w:lang w:val="ru-RU"/>
        </w:rPr>
      </w:pPr>
      <w:r>
        <w:rPr>
          <w:color w:val="000000"/>
          <w:spacing w:val="6"/>
          <w:sz w:val="28"/>
          <w:szCs w:val="28"/>
          <w:shd w:fill="FFFFFF" w:val="clear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Віктор СУЩИК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424" w:firstLine="567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щук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User</dc:creator>
  <dc:description/>
  <cp:keywords/>
  <dc:language>en-US</dc:language>
  <cp:lastModifiedBy>vegera</cp:lastModifiedBy>
  <cp:lastPrinted>2022-07-06T15:41:00Z</cp:lastPrinted>
  <dcterms:modified xsi:type="dcterms:W3CDTF">2022-08-01T08:01:00Z</dcterms:modified>
  <cp:revision>23</cp:revision>
  <dc:subject/>
  <dc:title>проект рішення</dc:title>
</cp:coreProperties>
</file>