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33</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адех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2,4127 га для ведення особистого селянського господарства на території Вишнівської (Радехів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3,4310 га, в т.ч. №1 (рілля) – площа 0,6747 га (кадастровий номер </w:t>
      </w:r>
      <w:r>
        <w:rPr>
          <w:rFonts w:cs="Times New Roman" w:ascii="Times New Roman" w:hAnsi="Times New Roman"/>
          <w:sz w:val="28"/>
          <w:szCs w:val="28"/>
          <w:shd w:fill="FFFFFF" w:val="clear"/>
        </w:rPr>
        <w:t>0723384700:04:001:0499</w:t>
      </w:r>
      <w:r>
        <w:rPr>
          <w:rFonts w:cs="Times New Roman" w:ascii="Times New Roman" w:hAnsi="Times New Roman"/>
          <w:sz w:val="28"/>
          <w:szCs w:val="28"/>
        </w:rPr>
        <w:t>), діл. №2 (рілля) – площа 0,3195 га (кадастровий номер 0723384700:04:005:0726), діл. №3(рілля) – площа 0,4974 га (кадастровий номер 0723384700:04:004:0898), діл. №4 (сіножаті) – площа 0,9211 га (кадастровий номер 0723384700:04:003:0424) діл. №5 (пасовища) – площа 1,0183 га (кадастровий номер 0723384700:04:002:0750)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адехів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6:13:00Z</cp:lastPrinted>
  <dcterms:modified xsi:type="dcterms:W3CDTF">2022-11-16T10:32:00Z</dcterms:modified>
  <cp:revision>265</cp:revision>
  <dc:subject/>
  <dc:title/>
</cp:coreProperties>
</file>