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****** ****** ***********, свідоцтво про право на спадщину за заповітом ВОТ №791805, сертифікат на право на земельну частку (пай) ВЛ №0275763 виданий 18 квітня 2006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***** ****** *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53, рілля ІІ – №53, сінокіс І - №53, сінокіс ІІ - №53 відповідно до протоколу розподілу земельних часток (паїв) в межах Вишнівської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7-25T16:15:00Z</cp:lastPrinted>
  <dcterms:modified xsi:type="dcterms:W3CDTF">2022-11-16T10:33:00Z</dcterms:modified>
  <cp:revision>241</cp:revision>
  <dc:subject/>
  <dc:title/>
</cp:coreProperties>
</file>