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** ******** ********, свідоцтво про право на спадщину за заповітом НРС №670196, сертифікати на право на земельну частку (пай) ВЛ №0137115 виданий 03 січня 1997 р., 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** ***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пасовища І, ІІ - №271 (контури 24П, 29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7-25T16:16:00Z</cp:lastPrinted>
  <dcterms:modified xsi:type="dcterms:W3CDTF">2022-11-16T10:41:00Z</dcterms:modified>
  <cp:revision>250</cp:revision>
  <dc:subject/>
  <dc:title/>
</cp:coreProperties>
</file>