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******* ***** *********, рішення Любомльського районного суду Волинської області від 12 листопада 2021 року справа №163/2158/21, сертифікат на право на земельну частку (пай) ВЛ №0078124 виданий 21 листопада 1996 р.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******* ***** 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1141, рілля ІІ – №1110, сінокіс - №79 відповідно до протоколу розподілу земельних часток (паїв) в межах Вишнівської (Штунської) сільської ради.  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7-25T16:21:00Z</cp:lastPrinted>
  <dcterms:modified xsi:type="dcterms:W3CDTF">2022-11-16T10:47:00Z</dcterms:modified>
  <cp:revision>243</cp:revision>
  <dc:subject/>
  <dc:title/>
</cp:coreProperties>
</file>