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2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5 лип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/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**** ***** *********, рішення Любомльського районної суду Волинської області від 12 квітня 2022 року справа №163/85/22.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гр. **** ***** ********* 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: рілля І - №498, рілля ІІ – №498, сінокіс - №498, пасовища - №498 (контур 33П) відповідно до протоколу розподілу земельних часток (паїв) в межах Вишнівської (Олеської) сільської ради.   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2. 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ільський голова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8:00Z</dcterms:created>
  <dc:creator>ПК-1</dc:creator>
  <dc:description/>
  <cp:keywords/>
  <dc:language>en-US</dc:language>
  <cp:lastModifiedBy>salukha</cp:lastModifiedBy>
  <cp:lastPrinted>2022-07-25T16:19:00Z</cp:lastPrinted>
  <dcterms:modified xsi:type="dcterms:W3CDTF">2022-11-16T10:47:00Z</dcterms:modified>
  <cp:revision>244</cp:revision>
  <dc:subject/>
  <dc:title/>
</cp:coreProperties>
</file>